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местной работы ПК МКОУ  СОШ № 3» и администрации О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исания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исание дополнительного образовании                                                                                                                                                                                                                                                                          -график сменности работников по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сменности стор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организацией питания учащихся и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ссмотрение графика отпусков доведение до сведения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15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вижение кандидатур на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мотрение жалоб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К МКОУ СОШ № 3                                       Мацкова Е.М.</w:t>
      </w:r>
    </w:p>
    <w:p>
      <w:pPr>
        <w:pStyle w:val="Normal"/>
        <w:rPr/>
      </w:pPr>
      <w:r>
        <w:rPr/>
        <w:t xml:space="preserve"> </w:t>
      </w:r>
      <w:r>
        <w:rPr/>
        <w:t>Секретарь ПК МКОУ СОШ № 3                                            Скендер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9:00Z</dcterms:created>
  <dc:creator>DIRECTOR</dc:creator>
  <dc:description/>
  <dc:language>en-US</dc:language>
  <cp:lastModifiedBy>DIRECTOR</cp:lastModifiedBy>
  <dcterms:modified xsi:type="dcterms:W3CDTF">2018-10-30T14:10:00Z</dcterms:modified>
  <cp:revision>1</cp:revision>
  <dc:subject/>
  <dc:title/>
</cp:coreProperties>
</file>