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sz w:val="24"/>
          <w:szCs w:val="24"/>
        </w:rPr>
      </w:pPr>
      <w:r>
        <w:rPr>
          <w:b/>
          <w:sz w:val="28"/>
          <w:szCs w:val="28"/>
        </w:rPr>
        <w:t>6 класс  «Музыка»   Пояснительная записка</w:t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both"/>
        <w:rPr/>
      </w:pPr>
      <w:r>
        <w:rPr>
          <w:sz w:val="24"/>
          <w:szCs w:val="24"/>
        </w:rPr>
        <w:t>Рабочая программа по музыке для 6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программой «Музыка. 5-8 классы» авторов Е. Д. Критской и Г. П. Сергеевой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sz w:val="24"/>
          <w:szCs w:val="24"/>
        </w:rPr>
        <w:t>Рабочая программа рассчитана на 1 час в неделю для обязательного изучения учебного предмета «Музыка», всего – 35 часов, в том числе 1 обобщающий урок в конце года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sz w:val="24"/>
          <w:szCs w:val="24"/>
        </w:rPr>
        <w:t xml:space="preserve">Данная рабочая программа обеспечена учебно-методическим комплектом автора </w:t>
      </w:r>
      <w:r>
        <w:rPr>
          <w:spacing w:val="-2"/>
          <w:sz w:val="24"/>
          <w:szCs w:val="24"/>
        </w:rPr>
        <w:t>Е. Д. Критской, Г. П. Сергеевой, Т. С. Шмагиной, включающим программу по предмету «</w:t>
      </w:r>
      <w:r>
        <w:rPr>
          <w:sz w:val="24"/>
          <w:szCs w:val="24"/>
        </w:rPr>
        <w:t>Музыка</w:t>
      </w:r>
      <w:r>
        <w:rPr>
          <w:spacing w:val="-2"/>
          <w:sz w:val="24"/>
          <w:szCs w:val="24"/>
        </w:rPr>
        <w:t>» для 5-8 классов образовательных учреждений, учебник «Музыка. 6 класс» (М.: Просве</w:t>
      </w:r>
      <w:r>
        <w:rPr>
          <w:spacing w:val="-1"/>
          <w:sz w:val="24"/>
          <w:szCs w:val="24"/>
        </w:rPr>
        <w:t xml:space="preserve">щение, 2008), рабочую тетрадь, хрестоматию музыкального материала, фонохрестоматия </w:t>
      </w:r>
      <w:r>
        <w:rPr>
          <w:sz w:val="24"/>
          <w:szCs w:val="24"/>
        </w:rPr>
        <w:t>пособие для учителя: «Методика работы с учебниками "Музыка. 5-6 классы"» (М.: Просвещение, 2006)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/>
      </w:pPr>
      <w:r>
        <w:rPr>
          <w:sz w:val="24"/>
          <w:szCs w:val="24"/>
        </w:rPr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я у подрастающего поколения интереса и уважения к своим истокам. Мы живем на многонациональной земле, где живы традиции наших предков, поэтому в содержание рабочей программы дл 6 класса введен этнокультурный компонент в следующих темах: «Удивительный </w:t>
      </w:r>
      <w:r>
        <w:rPr>
          <w:spacing w:val="-1"/>
          <w:sz w:val="24"/>
          <w:szCs w:val="24"/>
        </w:rPr>
        <w:t xml:space="preserve">мир музыкальных образов»; «Обряды и обычаи в фольклоре и в творчестве композиторов). </w:t>
      </w:r>
      <w:r>
        <w:rPr>
          <w:sz w:val="24"/>
          <w:szCs w:val="24"/>
        </w:rPr>
        <w:t>«Народное искусство Древней Руси»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При этом учтено, что этот учебный материал не входит в обязательный минимум со</w:t>
        <w:softHyphen/>
        <w:t>держания основных образовательных программ и отнесен к элементам дополнительной (необязательного) содержания.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знаний, умений и навыков учащихся являются: знания и оценка учебных, учебно-творческих и творческих работ, игровые формы, устный и письменный опрос.</w:t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Краткая характеристика обще-учебных умений и навыков на начало учебного года:</w:t>
      </w:r>
    </w:p>
    <w:p>
      <w:pPr>
        <w:pStyle w:val="Normal"/>
        <w:widowControl/>
        <w:autoSpaceDE w:val="true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  <w:t xml:space="preserve">Учащиеся шестого  класса </w:t>
      </w:r>
      <w:r>
        <w:rPr>
          <w:sz w:val="24"/>
          <w:szCs w:val="24"/>
        </w:rPr>
        <w:t>ориентируются  в музыкальных жанрах (опера, балет, симфония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нают особенности звучания народных и классических музыкальных инструментов</w:t>
      </w:r>
      <w:r>
        <w:rPr>
          <w:color w:val="363435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ют основные понятия  дикция, артикуляция, пение хором, в ансамбле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т основы музыкальной грамоты: ноты, длительности нот, паузы, ритм, метр. темп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ют основы интонации и рит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равильно интонировать и воспроизводить одноголосную мелоди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ередавать свои музыкальные впечатления в устной и письменной форм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огут размышлять о знакомом музыкальном произведении, вы</w:t>
        <w:softHyphen/>
        <w:t>сказывать свои суждение об основной идее, о средствах и фор</w:t>
        <w:softHyphen/>
        <w:t>мах ее воплощения;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7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.</w:t>
      </w:r>
    </w:p>
    <w:p>
      <w:pPr>
        <w:pStyle w:val="Normal"/>
        <w:shd w:fill="FFFFFF" w:val="clear"/>
        <w:spacing w:lineRule="exact" w:line="274" w:before="72" w:after="0"/>
        <w:ind w:left="10" w:hanging="0"/>
        <w:rPr/>
      </w:pPr>
      <w:r>
        <w:rPr>
          <w:sz w:val="24"/>
          <w:szCs w:val="24"/>
        </w:rPr>
        <w:t>Обучение музыкальному искусству в 6 классе основной школы должно обеспечивать учащимся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24" w:firstLine="566"/>
        <w:jc w:val="both"/>
        <w:rPr/>
      </w:pPr>
      <w:r>
        <w:rPr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38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риемах взаимодействия и развития образов музыкальны соч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нать имена выдающихся русских и зарубежных композиторов, приводить пример и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0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о характерным признакам определять принадлежность музыкальных произведений к соответствующему жанру и стилю </w:t>
      </w:r>
      <w:r>
        <w:rPr>
          <w:i/>
          <w:iCs/>
          <w:sz w:val="24"/>
          <w:szCs w:val="24"/>
        </w:rPr>
        <w:t>(музыка классическая, народная, религиозная современ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77" w:firstLine="56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ладеть навыками музицирования: исполнение песен </w:t>
      </w:r>
      <w:r>
        <w:rPr>
          <w:i/>
          <w:iCs/>
          <w:sz w:val="24"/>
          <w:szCs w:val="24"/>
        </w:rPr>
        <w:t>(народных, классического ре</w:t>
      </w:r>
      <w:r>
        <w:rPr>
          <w:i/>
          <w:iCs/>
          <w:spacing w:val="-1"/>
          <w:sz w:val="24"/>
          <w:szCs w:val="24"/>
        </w:rPr>
        <w:t xml:space="preserve">пертуара, современных авторов), </w:t>
      </w:r>
      <w:r>
        <w:rPr>
          <w:spacing w:val="-1"/>
          <w:sz w:val="24"/>
          <w:szCs w:val="24"/>
        </w:rPr>
        <w:t>напевание запомнившихся мелодий знакомых музыкаль</w:t>
      </w:r>
      <w:r>
        <w:rPr>
          <w:sz w:val="24"/>
          <w:szCs w:val="24"/>
        </w:rPr>
        <w:t>ных соч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трактовки одного и того же произведения, аргументировать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0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бразный строй музыкальных произведений на основе взаимодействие различ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10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вать навыки исследовательской художественно-эстетической деятельности </w:t>
      </w:r>
      <w:r>
        <w:rPr>
          <w:i/>
          <w:iCs/>
          <w:spacing w:val="-2"/>
          <w:sz w:val="24"/>
          <w:szCs w:val="24"/>
        </w:rPr>
        <w:t>(вы</w:t>
      </w:r>
      <w:r>
        <w:rPr>
          <w:i/>
          <w:iCs/>
          <w:sz w:val="24"/>
          <w:szCs w:val="24"/>
        </w:rPr>
        <w:t>полнение индивидуальных и коллективных прое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hd w:fill="FFFFFF" w:val="clear"/>
        <w:spacing w:lineRule="exact" w:line="274"/>
        <w:ind w:left="5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класс</w:t>
      </w:r>
      <w:r>
        <w:rPr>
          <w:b/>
          <w:sz w:val="22"/>
          <w:szCs w:val="22"/>
        </w:rPr>
        <w:t xml:space="preserve"> (35 часов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вое полугодие: </w:t>
      </w:r>
      <w:r>
        <w:rPr>
          <w:b/>
          <w:sz w:val="22"/>
          <w:szCs w:val="22"/>
        </w:rPr>
        <w:t>«Мир образов вокальной и инструментальной музы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ая четверть (9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рические, эпические и драматические обра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ство содержания и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ивительный мир музыкальных образ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ы романсов и песен русских композит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ство поэтического текста и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образие жанров инструментальной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ы песен зарубежных компози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ы русской народной и духовной муз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я для фортепиано, органа, арфы, симфонического оркестра, синтез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ающий ур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ая четверть (7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ы духовной музыки Западной Евро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ская песня: прошлое и настоящ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жаз – искусство 20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различных форм творчески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ающи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торое полугодие: </w:t>
      </w:r>
      <w:r>
        <w:rPr>
          <w:b/>
          <w:sz w:val="22"/>
          <w:szCs w:val="22"/>
        </w:rPr>
        <w:t>«Мир образов камерной и симфонической музы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я четверть (1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– единая основа художественных образов любого вида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чные темы искусства и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ражение нравственных исканий человека, времени и пространства в музыкальном искус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ы камерной музыки: своеобразие и специф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ы симфонической музыки: своеобразие и специф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фоническое развитие музыкальных образ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одство и различие как основной принцип развития и построения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ающи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ертая четверть (9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ая музыка и ее жан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ная увертю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зыкальное воплощение литературного сюж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зительность и изобразительность муз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ограммная музыка и ее жанры: инструментальная миниатюра, струнный квартет, и д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 музыкального теа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ы киномуз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азличных форм творческих зад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тельский про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ающи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0:00Z</dcterms:created>
  <dc:creator>Лисин Игорь</dc:creator>
  <dc:description/>
  <dc:language>en-US</dc:language>
  <cp:lastModifiedBy>DIRECTOR</cp:lastModifiedBy>
  <cp:lastPrinted>2010-08-31T15:03:00Z</cp:lastPrinted>
  <dcterms:modified xsi:type="dcterms:W3CDTF">2018-10-26T14:00:00Z</dcterms:modified>
  <cp:revision>2</cp:revision>
  <dc:subject/>
  <dc:title/>
</cp:coreProperties>
</file>