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 «Музыка»   Пояснительная записка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татус документа. </w:t>
      </w:r>
      <w:r>
        <w:rPr>
          <w:sz w:val="22"/>
          <w:szCs w:val="22"/>
        </w:rPr>
        <w:t>Данная рабочая программа по Музыке 1-7 классы  составлена на основан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ы РФ и РТ «Об образовании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компонента государственного Стандарта начального, основного общего и  среднего (полного) общего образования (Приказ МО РФ от 5 марта 2004 г. № 1089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аза МО и Н РФ от 3 июня 2012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 № 1312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мерной программы по Музы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вторы: Е. Д. Критская, Г. П. Сергеева, Т. С. Шмаги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аза МО и Н РТ от 9 июля 2012 года №4154/12  «Об утверждении базисного учебного плана на 2012-2013 учебный год для образовательных учреждений РТ, реализующих программы начального и основного общего образова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 рабочая  программа разработана на основе авторской программы «Музыка» (</w:t>
      </w:r>
      <w:r>
        <w:rPr>
          <w:bCs/>
          <w:sz w:val="24"/>
          <w:szCs w:val="24"/>
        </w:rPr>
        <w:t>Программы для общеобразовательных учреждений: Музыка: 1-4 кл, 5-7 кл., «Искусство»- 8-9 кл./ Е.Д. Критская, Г.П. Сергеева, Т.С. Шмагина – Москва: “Просвещение”, 2007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азисным учебным планом в 5 классе на учебный предмет «Музыка» отводится 35 часов (из расчета 1 час в неделю). Часы первого полугодия посвящены установлению связей между музыкой и литературой, а второго полугодия – связи музыки и изобразительного искусства. Учащиеся должны почувствовать, что эти три вида искусств не только не отделены друг от друга, но, напротив, связаны многими нитями, и знания одного из них помогает более глубокому восприятию и пониманию ост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развитие </w:t>
      </w:r>
      <w:r>
        <w:rPr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 практическими умениями и навыками</w:t>
      </w:r>
      <w:r>
        <w:rPr>
          <w:sz w:val="24"/>
          <w:szCs w:val="24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Краткая характеристика обще-учебных умений и навыков на начало учебного года:</w:t>
      </w:r>
    </w:p>
    <w:p>
      <w:pPr>
        <w:pStyle w:val="Normal"/>
        <w:widowControl/>
        <w:autoSpaceDE w:val="true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  <w:t xml:space="preserve">Учащиеся пятого  класса </w:t>
      </w:r>
      <w:r>
        <w:rPr>
          <w:sz w:val="24"/>
          <w:szCs w:val="24"/>
        </w:rPr>
        <w:t>ориентируются в музыкальных жанрах (опера, балет, симфония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нают особенности звучания народных и классических музыкальных инструментов</w:t>
      </w:r>
      <w:r>
        <w:rPr>
          <w:color w:val="363435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ют основные понятия  дикция, артикуляция, пение хором, в ансамбле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нают основы музыкальной грамоты: ноты, длительности нот, паузы, ритм, метр. темп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ют основы интонации и рит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равильно интонировать и воспроизводить одноголосную мелоди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ередавать свои музыкальные впечатления в устной и письменной форм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огут размышлять о знакомом музыкальном произведении, вы</w:t>
        <w:softHyphen/>
        <w:t>сказывать свои суждение об основной идее, о средствах и фор</w:t>
        <w:softHyphen/>
        <w:t>мах ее воплощ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ходить ассоциативные связи между художественными образами музыки и других видов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ворчески интерпретировать содержание музыкального произведения в пении, музыкально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давать свои музыкальные впечатления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класс </w:t>
      </w:r>
      <w:r>
        <w:rPr>
          <w:b/>
          <w:sz w:val="22"/>
          <w:szCs w:val="22"/>
        </w:rPr>
        <w:t>(35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е полугодие: </w:t>
      </w:r>
      <w:r>
        <w:rPr>
          <w:b/>
          <w:sz w:val="28"/>
          <w:szCs w:val="28"/>
        </w:rPr>
        <w:t>«Музыка и литература» (16 ч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четверть (9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ие: что роднит музыку и литерату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южеты, темы, образы искус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онные особенности языка народной, профессиональной, религиозно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фика средств художественной выразительности каждого из искус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ая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льклор в музыке русских компози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ы инструментальной и вокально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жизнь пес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и о Род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сатели и поэты о музыке и музыкан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четверть (7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утешествия» в музыкальный театр: опера, балет, мюзик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 в театре, в кино, на телеви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компози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творческ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полугодие: «Музыка и изобразительное искусство» (19 ч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 четверть (10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роднит музыку с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музыки с изобразительным искус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события, картины природы, разнообразные характеры, портреты людей в различных видах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 музыки разных эпох в изобразительном искус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бесное и земное в звуках и крас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рошлое к настоящ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льная живопись и живописная музы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кольность в музыке и изобразительном искус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трет в музыке и изобразительном искус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дирижера в прочтении музыкального соч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палочка дириж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ы борьбы и победы в искус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тывшая»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четверть (9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фония в музыке и живо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прессионизм в музыке и живо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вигах, о доблести, о слав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защиты Отечества в музыке и живо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мимолетности вижу я ми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компози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ком нара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творческ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0:00Z</dcterms:created>
  <dc:creator>Лисин Игорь</dc:creator>
  <dc:description/>
  <dc:language>en-US</dc:language>
  <cp:lastModifiedBy>DIRECTOR</cp:lastModifiedBy>
  <dcterms:modified xsi:type="dcterms:W3CDTF">2018-10-26T14:00:00Z</dcterms:modified>
  <cp:revision>2</cp:revision>
  <dc:subject/>
  <dc:title/>
</cp:coreProperties>
</file>