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ика 7-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для 7 – 9 классов составлена на основе Примерной программы основного общего образования по физике 2004г., соответствующей федеральному компоненту государственного стандарта основного общего образования 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 и задачи,</w:t>
      </w:r>
      <w:r>
        <w:rPr>
          <w:sz w:val="24"/>
          <w:szCs w:val="24"/>
        </w:rPr>
        <w:t xml:space="preserve">  реализуемые рабочей программой, совпадают с целями и задачами, представленными в примерной программе основного общего образования по физ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 с учебным планом, на 2012 – 2013  учебный год рабочая программа в</w:t>
      </w:r>
    </w:p>
    <w:p>
      <w:pPr>
        <w:pStyle w:val="Normal"/>
        <w:rPr/>
      </w:pPr>
      <w:r>
        <w:rPr>
          <w:sz w:val="24"/>
          <w:szCs w:val="24"/>
          <w:u w:val="single"/>
        </w:rPr>
        <w:t>7 классах</w:t>
      </w:r>
      <w:r>
        <w:rPr>
          <w:sz w:val="24"/>
          <w:szCs w:val="24"/>
        </w:rPr>
        <w:t xml:space="preserve">  рассчитана на 68ч. в год  (2 часа в неделю), из них  </w:t>
      </w:r>
      <w:r>
        <w:rPr>
          <w:b/>
          <w:sz w:val="24"/>
          <w:szCs w:val="24"/>
        </w:rPr>
        <w:t>контрольных работ</w:t>
      </w:r>
      <w:r>
        <w:rPr>
          <w:sz w:val="24"/>
          <w:szCs w:val="24"/>
        </w:rPr>
        <w:t xml:space="preserve"> – 2. </w:t>
      </w:r>
      <w:r>
        <w:rPr>
          <w:b/>
          <w:sz w:val="24"/>
          <w:szCs w:val="24"/>
        </w:rPr>
        <w:t xml:space="preserve">лабораторных работ – </w:t>
      </w:r>
      <w:r>
        <w:rPr>
          <w:sz w:val="24"/>
          <w:szCs w:val="24"/>
        </w:rPr>
        <w:t>15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8классах </w:t>
      </w:r>
      <w:r>
        <w:rPr>
          <w:sz w:val="24"/>
          <w:szCs w:val="24"/>
        </w:rPr>
        <w:t xml:space="preserve">  рассчитана на 68ч. в год  (2 часа в неделю), из них  </w:t>
      </w:r>
      <w:r>
        <w:rPr>
          <w:b/>
          <w:sz w:val="24"/>
          <w:szCs w:val="24"/>
        </w:rPr>
        <w:t>контрольных работ</w:t>
      </w:r>
      <w:r>
        <w:rPr>
          <w:sz w:val="24"/>
          <w:szCs w:val="24"/>
        </w:rPr>
        <w:t xml:space="preserve"> –2. </w:t>
      </w:r>
      <w:r>
        <w:rPr>
          <w:b/>
          <w:sz w:val="24"/>
          <w:szCs w:val="24"/>
        </w:rPr>
        <w:t xml:space="preserve">лабораторных работ – </w:t>
      </w:r>
      <w:r>
        <w:rPr>
          <w:sz w:val="24"/>
          <w:szCs w:val="24"/>
        </w:rPr>
        <w:t>11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 классах </w:t>
      </w:r>
      <w:r>
        <w:rPr>
          <w:sz w:val="24"/>
          <w:szCs w:val="24"/>
        </w:rPr>
        <w:t xml:space="preserve">   рассчитана на 68ч. в год  (2 часа в неделю), из них  </w:t>
      </w:r>
      <w:r>
        <w:rPr>
          <w:b/>
          <w:sz w:val="24"/>
          <w:szCs w:val="24"/>
        </w:rPr>
        <w:t>контрольных работ</w:t>
      </w:r>
      <w:r>
        <w:rPr>
          <w:sz w:val="24"/>
          <w:szCs w:val="24"/>
        </w:rPr>
        <w:t xml:space="preserve"> – 3. </w:t>
      </w:r>
      <w:r>
        <w:rPr>
          <w:b/>
          <w:sz w:val="24"/>
          <w:szCs w:val="24"/>
        </w:rPr>
        <w:t xml:space="preserve">лабораторных работ – </w:t>
      </w: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ся с помощью учебников для общеобразовательных учреждений утвержденных Министерством образования и науки Российской Федерации:</w:t>
      </w:r>
    </w:p>
    <w:p>
      <w:pPr>
        <w:pStyle w:val="Style17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А.В.Перышкин.  Физика.  7 класс. - М.: Дрофа, 2009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А.В. Перышкин.  Физика.    8 класс. - М.: Дрофа, 2009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А.В. Перышкин, Е. М. Гутник.  Физика.    9 класс. - М.: Дрофа, 2010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снащение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 физики оснащен всеми необходимыми материалами для проведения лабораторных работ и демонстраций в 7, 8, 9 классах. Также в кабинете имеются: ноутбук, подключенный к сети интернет, мультимедийный проектор и доска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езентации, разработанные учителем по разделам и темам курса физики основного общего образова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сты по всем разделам физики основного общего образова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рабочей программы планируется использовать следующие формы промежуточного контроля: тесты,  контрольные работы, лабораторные работы,  работа с рисунками, фронтальные опросы, физические диктанты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содержания рабочей программы и Примерной программы основного общего образования по физике (2004 г.) свидетельствует о выполнении государственного образовательного стандарта по предм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/>
      </w:pPr>
      <w:r>
        <w:rPr/>
        <w:t>Содержательный анали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63"/>
        <w:gridCol w:w="966"/>
        <w:gridCol w:w="1656"/>
        <w:gridCol w:w="1391"/>
        <w:gridCol w:w="143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мерной программе основного общего образования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абочая программа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физические методы изучения природ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магнитные яв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колебания и волн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ые яв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1 часов  в 9 классе на раздел «Механические явления» взяты из резерв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 xml:space="preserve"> и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ind w:left="153" w:right="-2" w:hanging="360"/>
        <w:rPr/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Style17"/>
        <w:spacing w:before="0" w:after="0"/>
        <w:ind w:left="0" w:right="-2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(204 ч)</w:t>
      </w:r>
    </w:p>
    <w:p>
      <w:pPr>
        <w:pStyle w:val="Heading2"/>
        <w:spacing w:before="120" w:after="120"/>
        <w:jc w:val="center"/>
        <w:rPr>
          <w:i/>
          <w:i/>
        </w:rPr>
      </w:pPr>
      <w:r>
        <w:rPr>
          <w:i/>
        </w:rPr>
        <w:t>Физика и физические методы изучения природы (6 ч)</w:t>
      </w:r>
    </w:p>
    <w:p>
      <w:pPr>
        <w:pStyle w:val="TextBody"/>
        <w:ind w:firstLine="709"/>
        <w:rPr/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sz w:val="24"/>
        </w:rPr>
      </w:pPr>
      <w:r>
        <w:rPr>
          <w:sz w:val="24"/>
        </w:rPr>
        <w:t>Измерение объема жидкости,</w:t>
      </w:r>
      <w:r>
        <w:rPr>
          <w:sz w:val="24"/>
          <w:szCs w:val="24"/>
        </w:rPr>
        <w:t xml:space="preserve"> и твердого тела </w:t>
      </w:r>
    </w:p>
    <w:p>
      <w:pPr>
        <w:pStyle w:val="Normal"/>
        <w:widowControl/>
        <w:shd w:fill="FFFFFF" w:val="clear"/>
        <w:autoSpaceDE w:val="true"/>
        <w:ind w:left="720" w:hanging="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Механические явления (68 ч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sz w:val="24"/>
        </w:rPr>
        <w:t>Давление. Атмосферное давление. Методы измерения давления. Закон Паскаля</w:t>
      </w:r>
      <w:r>
        <w:rPr>
          <w:i/>
          <w:sz w:val="24"/>
        </w:rPr>
        <w:t>. Гидравлические машины</w:t>
      </w:r>
      <w:r>
        <w:rPr>
          <w:sz w:val="24"/>
        </w:rPr>
        <w:t xml:space="preserve">. Закон Архимеда. </w:t>
      </w:r>
      <w:r>
        <w:rPr>
          <w:i/>
          <w:sz w:val="24"/>
        </w:rPr>
        <w:t xml:space="preserve">Условие плавания тел. 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колебания. </w:t>
      </w:r>
      <w:r>
        <w:rPr>
          <w:i/>
          <w:color w:val="000000"/>
          <w:sz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волны. </w:t>
      </w:r>
      <w:r>
        <w:rPr>
          <w:i/>
          <w:color w:val="000000"/>
          <w:sz w:val="24"/>
        </w:rPr>
        <w:t>Длина волны</w:t>
      </w:r>
      <w:r>
        <w:rPr>
          <w:color w:val="000000"/>
          <w:sz w:val="24"/>
        </w:rPr>
        <w:t>. Звук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rPr>
          <w:sz w:val="24"/>
        </w:rPr>
      </w:pPr>
      <w:r>
        <w:rPr>
          <w:sz w:val="24"/>
        </w:rPr>
        <w:t>Равноускорен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rPr>
          <w:sz w:val="24"/>
        </w:rPr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sz w:val="24"/>
        </w:rPr>
      </w:pPr>
      <w:r>
        <w:rPr>
          <w:sz w:val="24"/>
        </w:rPr>
        <w:t>Сложение сил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Невесомость.</w:t>
      </w:r>
    </w:p>
    <w:p>
      <w:pPr>
        <w:pStyle w:val="TextBody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rPr>
          <w:sz w:val="24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змерение скорости равномерного движения. Изучение зависимости пути от времени при равномерном движении. 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змерение массы, плотности твердого тела, плотности жидкости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рение силы динамометром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сследование зависимости силы тяжести от массы тела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Сложение сил, направленных вдоль одной прямой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змерение архимедовой силы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Изучение условий плавания тел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змерение мощности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сследование условий равновесия рычага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Вычисление КПД наклонной плоскости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рение кинетической энергии тела, изменения  потенциальной энергии  тела.</w:t>
      </w:r>
    </w:p>
    <w:p>
      <w:pPr>
        <w:pStyle w:val="Normal"/>
        <w:widowControl/>
        <w:suppressAutoHyphens w:val="true"/>
        <w:autoSpaceDE w:val="true"/>
        <w:snapToGrid w:val="false"/>
        <w:ind w:left="720" w:hanging="0"/>
        <w:rPr/>
      </w:pPr>
      <w:r>
        <w:rPr/>
        <w:t>Измерение ускорения прямолинейного равноускоренного движения.</w:t>
      </w:r>
    </w:p>
    <w:p>
      <w:pPr>
        <w:pStyle w:val="Normal"/>
        <w:widowControl/>
        <w:suppressAutoHyphens w:val="true"/>
        <w:autoSpaceDE w:val="true"/>
        <w:snapToGrid w:val="false"/>
        <w:ind w:left="720" w:hanging="0"/>
        <w:rPr/>
      </w:pPr>
      <w:r>
        <w:rPr/>
        <w:t>Измерение ускорения свободного падения с помощью маятник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зучение зависимости периода колебаний маятника от длины нити и от  груза на пружине от массы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</w:t>
      </w:r>
      <w:r>
        <w:rPr/>
        <w:t>груз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>Испарение и конденсация. Насыщенный пар. Влажность воздуха. Кипение</w:t>
      </w:r>
      <w:r>
        <w:rPr>
          <w:i/>
          <w:sz w:val="24"/>
        </w:rPr>
        <w:t>. Зависимость температуры кипения от давления.</w:t>
      </w:r>
      <w:r>
        <w:rPr>
          <w:sz w:val="24"/>
        </w:rPr>
        <w:t xml:space="preserve">  Плавление и кристаллизация. </w:t>
      </w:r>
      <w:r>
        <w:rPr>
          <w:i/>
          <w:sz w:val="24"/>
        </w:rPr>
        <w:t>Удельная теплота плавления и парообразования. Удельная теплота сгорания.</w:t>
      </w:r>
      <w:r>
        <w:rPr>
          <w:sz w:val="24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 xml:space="preserve">Принципы работы тепловых двигателей. </w:t>
      </w:r>
      <w:r>
        <w:rPr>
          <w:i/>
          <w:sz w:val="24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ind w:left="331" w:firstLine="378"/>
        <w:rPr>
          <w:b/>
          <w:b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жимаемость газ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Диффузия в газах и жидкостя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хаотического движения молекул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броуновского движ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охранение объема жидкости при изменении  формы сосуд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цепление свинцовых цилиндр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ринцип действия термометр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ипение воды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ind w:left="329" w:hanging="329"/>
        <w:rPr>
          <w:b/>
          <w:b/>
          <w:sz w:val="24"/>
        </w:rPr>
      </w:pPr>
      <w:r>
        <w:rPr>
          <w:sz w:val="24"/>
        </w:rPr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Сравнение количеств теплоты при смешивании воды разной температур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змерение удельной теплоемкости вещества.</w:t>
      </w:r>
    </w:p>
    <w:p>
      <w:pPr>
        <w:pStyle w:val="1"/>
        <w:spacing w:lineRule="auto" w:line="240"/>
        <w:ind w:left="720" w:hanging="0"/>
        <w:jc w:val="left"/>
        <w:rPr/>
      </w:pPr>
      <w:r>
        <w:rPr>
          <w:szCs w:val="24"/>
        </w:rPr>
        <w:t>Измерение влажности воздуха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Исследование зависимости объема газа от давления при постоянной температуре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те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ва рода электрических заряд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Устройство и действие электроскоп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оводники и изоляторы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через влияни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Устройство конденсатор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сточники постоянного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электролитах. Электролиз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разряд в газах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пыт Эрсте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гнитное поле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борка электрической цепи и измерение силы тока и напряж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ока в проводнике от напряжения на его концах при постоянном сопротивлении и от сопротивления при постоянном напряжен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змерение сопротивления проводника при помощи амперметра и вольтметр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параллельного соединения проводников Изучение последовательного соединения проводников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аботы и мощности электрического тока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sz w:val="24"/>
          <w:szCs w:val="24"/>
        </w:rPr>
        <w:t>Изучение взаимодействия постоянных магнитов и 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магнитные колебания и волны (40 ч)</w:t>
      </w:r>
    </w:p>
    <w:p>
      <w:pPr>
        <w:pStyle w:val="1"/>
        <w:spacing w:lineRule="auto" w:line="240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uto" w:line="240"/>
        <w:rPr/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rPr/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uto" w:line="240"/>
        <w:rPr/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авило Ленц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амо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остоянного тока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Устройство трансформато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Электромагнитные колеб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ы радиосвяз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 w:val="24"/>
        </w:rPr>
      </w:pPr>
      <w:r>
        <w:rPr>
          <w:color w:val="000000"/>
          <w:sz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явления электромагнитной индукции.</w:t>
      </w:r>
    </w:p>
    <w:p>
      <w:pPr>
        <w:pStyle w:val="Normal"/>
        <w:widowControl/>
        <w:shd w:fill="FFFFFF" w:val="clear"/>
        <w:suppressAutoHyphens w:val="true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Изучение принципа действия трансформатор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распростран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явления дисперсии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 xml:space="preserve">Квантовые явления (23 ч)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одель опыта Резерфор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треков частиц в камере Вильсон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>Устройство и действие счетчика ионизирующих частиц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е деления ядра атома урана по фотографии трек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е треков заряженных частиц по готовым фотография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7"/>
        <w:numPr>
          <w:ilvl w:val="0"/>
          <w:numId w:val="5"/>
        </w:numPr>
        <w:spacing w:before="240" w:after="20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spacing w:before="60" w:after="0"/>
        <w:ind w:left="567" w:hanging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widowControl/>
        <w:autoSpaceDE w:val="true"/>
        <w:spacing w:before="60" w:after="0"/>
        <w:ind w:left="567" w:hanging="0"/>
        <w:jc w:val="both"/>
        <w:rPr>
          <w:sz w:val="24"/>
        </w:rPr>
      </w:pPr>
      <w:r>
        <w:rPr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widowControl/>
        <w:autoSpaceDE w:val="true"/>
        <w:spacing w:before="60" w:after="0"/>
        <w:ind w:left="567" w:hanging="0"/>
        <w:jc w:val="both"/>
        <w:rPr>
          <w:b/>
          <w:b/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widowControl/>
        <w:autoSpaceDE w:val="true"/>
        <w:spacing w:before="60" w:after="0"/>
        <w:ind w:left="567" w:hanging="0"/>
        <w:jc w:val="both"/>
        <w:rPr>
          <w:b/>
          <w:b/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устных и письменных работ по физике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письменных самостоятельных и контрольных работ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за работу, выполненную без ошибок и недочетов или имеющую не более одного недочет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, выполненную полностью, но при наличии в не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более одной негрубой ошибки и одного недочет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ли не более двух недочетов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в том случае, если ученик правильно выполнил не менее половины работы или допусти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более двух грубых ошибо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ли не более одной грубой ошибки и одного недочет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ли не более двух-трех негрубых ошибо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ли одной негрубой ошибки и трех недочетов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или при отсутствии ошибок, но при наличии 4-5 недочетов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устных ответов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) технически грамотно выполняет физ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)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умеет подкрепить ответ несложными демонстрационными опытам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е) умеет делать анализ, обобщения и собственные выводы по данному вопросу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в том случае, если ответ удовлетворяет названным выше требованиям, но учащийс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допускает одну негрубую ошибку или не более двух недочетов и может их исправить самостоятельно, или при небольшой помощи учителя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) отвечает неполно на вопросы учителя ( упуская и основное), или воспроизводит содержание текста учебника, но недостаточно понимает отдельные положения, имеющие важное значение в этом тексте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Оценка «2» </w:t>
      </w:r>
      <w:r>
        <w:rPr>
          <w:sz w:val="24"/>
          <w:szCs w:val="24"/>
        </w:rPr>
        <w:t>ставится в том случае, если ученик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не знает и не понимает значительную или основную часть программного материала в пределах поставленных вопросов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быми считаются следующие ошибк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физических величин, единиц их измер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еумение применять знания для решения задач и объяснения физических явлений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 и принципиальные схемы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еумение подготовить установку или лабораторное оборудование, провести опыт, необходимые расчеты или использовать полученные данные для выводов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учебником и справочником по физике и технике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рушение техники безопасности при выполнении физического эксперимента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ебрежное отношение к лабораторному оборудованию и измерительным приборам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егрубым ошибкам следует отнест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 например, зависящие от расположения измерительных приборов, оптические и др.)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шибки, вызванные несоблюдением условий проведения опыта, условий работы измерительного прибора ( неуравновешенны весы, не точно определена точка отсчета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шибки в условных обозначениях на принципиальных схемах, неточность графика и др.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устного ответа ( нарушение логики, подмена отдельных основных вопросов второстепенными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 в общем вид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и практических работ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в том случае, если учащийс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 выполнил анализ погрешнос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облюдал требования безопасности труд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в том случае, если выполнены требования к оценке 5, н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  и т.д.), не принципиального для данной работы характера, не повлиявших на результат выполне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ли не выполнен совсем или выполнен неверно анализ погрешностей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в том случае, есл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или опыты, измерения, вычисления, наблюдения производились неправильно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) или 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 Физика 10-11 класс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Нормативно – правовая база: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Рабочая программа по физике для 11 класса составлена в соответствии с Государственным образовательным стандартом, на основе примерных программ основного общего образования по физике: 7 – 11 классы, под редакцией М.Л. Корневич. – Москва: ИЛЕКСА, 2012г., авторской программы Г.Я. Мякишева, Б.Б. Буховцева, Н.Н. Сотского: «Физика 10-11 класс», 2009г.</w:t>
      </w:r>
      <w:r>
        <w:rPr>
          <w:rFonts w:cs="Arial" w:ascii="Arial" w:hAnsi="Arial"/>
          <w:b/>
          <w:bCs/>
          <w:color w:val="000000"/>
          <w:sz w:val="21"/>
          <w:szCs w:val="21"/>
        </w:rPr>
        <w:t>, </w:t>
      </w:r>
      <w:r>
        <w:rPr>
          <w:rFonts w:cs="Arial" w:ascii="Arial" w:hAnsi="Arial"/>
          <w:color w:val="000000"/>
          <w:sz w:val="21"/>
          <w:szCs w:val="21"/>
        </w:rPr>
        <w:t>перечня учебников, рекомендованных Министерством образования к использованию в образовательном процессе в общеобразовательных учреждениях на 2015-2016 учебный год, учебного плана 2015 года, по которому работает школа, с учетом требований Государственного образовательного стандарт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средней школы достаточно широкое представление о физической картине мир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физики 11 класса с учетом меж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 работ, выполняемых учащимис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Цели и задачи изучения физики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ями изучения физики в средней (полной) школе являются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обретение обучающимися опыта разнообразной деятельности, опыта познания и самопознания; ключевых навыков (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стижение этих целей обеспечивается решением следующих задач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нимание учащимися отличий научных данных от непроверенной информации, ценности науки удовлетворения бытовых, производных и культурных потребностей человек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Общая характеристика учебного предмета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с физики обладает возможностью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есто предмета «Физика» в базисном учебном плане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зисный учебный план для образовательный учреждений на этапе основного общего образования предусматривает обязательное изучение физики в 10-11 классах в объеме 140 учебных часов из расчета 2 часа в неделю. Таким образом, курс рассчитан на реализацию программы в объеме 140 часов и 2 урока в неделю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держание рабочей программы по физике для 11 класса внесены следующие дополнения и изменения, общий объем которых не превышает 10%:</w:t>
      </w:r>
    </w:p>
    <w:tbl>
      <w:tblPr>
        <w:tblW w:w="158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65"/>
        <w:gridCol w:w="2581"/>
        <w:gridCol w:w="2002"/>
        <w:gridCol w:w="225"/>
        <w:gridCol w:w="8"/>
        <w:gridCol w:w="7204"/>
        <w:gridCol w:w="8"/>
      </w:tblGrid>
      <w:tr>
        <w:trPr/>
        <w:tc>
          <w:tcPr>
            <w:tcW w:w="38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ебный раздел</w:t>
            </w:r>
          </w:p>
        </w:tc>
        <w:tc>
          <w:tcPr>
            <w:tcW w:w="480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 часов</w:t>
            </w:r>
          </w:p>
        </w:tc>
        <w:tc>
          <w:tcPr>
            <w:tcW w:w="721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чина корректировки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государственной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грамме</w:t>
            </w:r>
          </w:p>
        </w:tc>
        <w:tc>
          <w:tcPr>
            <w:tcW w:w="2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рабочей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грамме</w:t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ебания и волны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 счет слияния близких по содержанию тем уроков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тика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 счет слияния близких по содержанию тем уроков</w:t>
            </w:r>
          </w:p>
        </w:tc>
      </w:tr>
      <w:tr>
        <w:trPr>
          <w:trHeight w:val="645" w:hRule="atLeast"/>
        </w:trPr>
        <w:tc>
          <w:tcPr>
            <w:tcW w:w="3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нтовая физика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 счет слияния близких по содержанию тем уроков, за счет предоставления учащимся права на самостоятельное изучение части материала с последующим осуществлением контроля в письменной форме</w:t>
            </w:r>
          </w:p>
        </w:tc>
      </w:tr>
      <w:tr>
        <w:trPr>
          <w:trHeight w:val="645" w:hRule="atLeast"/>
        </w:trPr>
        <w:tc>
          <w:tcPr>
            <w:tcW w:w="3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 счет слияния близких по содержанию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 уроков</w:t>
            </w:r>
          </w:p>
        </w:tc>
      </w:tr>
      <w:tr>
        <w:trPr>
          <w:trHeight w:val="1350" w:hRule="atLeast"/>
        </w:trPr>
        <w:tc>
          <w:tcPr>
            <w:tcW w:w="3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торительно – обобщающие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роки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 счет резервного времени на изучение предмета, за счет слияния близких по содержанию тем уроков, за счет предоставления учащимся права на самостоятельное изучение части материала с целью отведения времени на повторение основных формул и понятий, обобщение и систематизацию учебного материал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езультаты изучения предмета «Физика»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ценностно - ориентационной сфере – чувство гордости за физическую науку, гуманизм, положительное отношение к труду, целеустремлен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метные результаты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родной язык и язык физики, классифицировать изученные объекты и явления, делать выводы и умозаключения из наблюдений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рудовой сфере – проводить физический эксперимент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апредме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умений и навыков различных видов познавательной деятельности, применение основных методов познания (системно – информационный анализ, моделирование и т д.) для изучения различных сторон окружающей действи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Содержание учебного предмета:</w:t>
      </w:r>
      <w:r>
        <w:rPr>
          <w:rFonts w:cs="Arial" w:ascii="Arial" w:hAnsi="Arial"/>
          <w:color w:val="000000"/>
          <w:sz w:val="21"/>
          <w:szCs w:val="21"/>
        </w:rPr>
        <w:t> 11 класс (всего - 70 часов, в неделю – 2 часа)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Электродинамика (11 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Фронтальные лабораторные работы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блюдение действия магнитного поля на ток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явления электромагнитной индукц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лебания и волны (10 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птика (17 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Фронтальная лабораторная работ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мерение показателя преломления свет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Квантовая физика (9 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дерные реакции. Цепная реакция деления ядер. Ядерная энергетик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Фронтальная лабораторная работ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блюдение сплошного и линейчатого спектр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Элементарные частицы (1 час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ика элементарных частиц. Фундаментальные взаимодейств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Значение физики для объяснения мира и развития производительных сил общества (1 час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ическая картина мира. Физика и научно – техническая революция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Строение Вселенной (7 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. Повторение (14 часов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Равномерное и неравномерное прямолинейное движени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Законы Ньютон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Силы в природ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Законы сохранения в механик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Основы МКТ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Взаимное превращение жидкостей и газ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Свойства твёрдых тел, жидкостей и газов. Тепловые яв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Электростатика. Законы постоянного ток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. Электромагнитные яв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а проект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проведения лабораторной работы может варьироваться от 10 до 45 мину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9:00Z</dcterms:created>
  <dc:creator>Admin</dc:creator>
  <dc:description/>
  <dc:language>en-US</dc:language>
  <cp:lastModifiedBy>ZamDirIkt</cp:lastModifiedBy>
  <cp:lastPrinted>2012-10-19T09:05:00Z</cp:lastPrinted>
  <dcterms:modified xsi:type="dcterms:W3CDTF">2018-10-26T12:49:00Z</dcterms:modified>
  <cp:revision>2</cp:revision>
  <dc:subject/>
  <dc:title/>
</cp:coreProperties>
</file>