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для 4 класса разработана в соответствии с основными положениями федерального государствен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4 класс. : учеб. для общеобразоват. учреждений : в 2 ч. / В. П. Канакина, В. Г. Горецкий. – М. : Просвещение, 201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4 класс : рабочая тетрадь : пособие для учащихся общеобразоват. организаций : в 2 ч. / В. П. Канакина. – М. : Просвещение, 2014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ая характеристика учебного предмета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Русский язык» в начальной школе являются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 Д. Ушинский).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76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Русский язык» в 4 классе рассчитан на 170 ч (5 ч в неделю, 34 учебные недели).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контроль предполагается проводить в виде предметной и межпредметной (комплексной) проверочной работы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предполагается использование портфолио 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по итогам обучения в 4 классе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bookmarkStart w:id="0" w:name="bookmark1"/>
      <w:bookmarkEnd w:id="0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" w:name="bookmark2"/>
      <w:bookmarkEnd w:id="1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bookmarkStart w:id="2" w:name="bookmark3"/>
      <w:bookmarkEnd w:id="2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3" w:name="bookmark4"/>
      <w:bookmarkEnd w:id="3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bookmarkStart w:id="4" w:name="bookmark5"/>
      <w:bookmarkEnd w:id="4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5" w:name="bookmark6"/>
      <w:bookmarkEnd w:id="5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bookmarkStart w:id="6" w:name="bookmark7"/>
      <w:bookmarkEnd w:id="6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bookmark8"/>
      <w:bookmarkEnd w:id="7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spacing w:lineRule="auto" w:line="264" w:before="120" w:after="0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8" w:name="bookmark9"/>
      <w:bookmarkEnd w:id="8"/>
      <w:r>
        <w:rPr>
          <w:rFonts w:cs="Times New Roman" w:ascii="Times New Roman" w:hAnsi="Times New Roman"/>
          <w:b/>
          <w:bCs/>
          <w:i/>
          <w:iCs/>
        </w:rPr>
        <w:t>Общие предметные результаты освоения программы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bookmarkStart w:id="9" w:name="bookmark10"/>
      <w:bookmarkEnd w:id="9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spacing w:lineRule="auto" w:line="264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10" w:name="bookmark11"/>
      <w:bookmarkStart w:id="11" w:name="bookmark11"/>
      <w:bookmarkEnd w:id="1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nextPage"/>
      <w:pgSz w:w="11906" w:h="16838"/>
      <w:pgMar w:left="425" w:right="425" w:gutter="0" w:header="0" w:top="567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0Z</dcterms:created>
  <dc:creator>Admin</dc:creator>
  <dc:description/>
  <dc:language>en-US</dc:language>
  <cp:lastModifiedBy>Магнат</cp:lastModifiedBy>
  <cp:lastPrinted>2016-10-15T08:12:00Z</cp:lastPrinted>
  <dcterms:modified xsi:type="dcterms:W3CDTF">2018-09-29T1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