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overflowPunct w:val="true"/>
        <w:ind w:left="36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overflowPunct w:val="true"/>
        <w:ind w:left="360" w:right="0" w:hanging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Закон «Об образовании» (ст. 9, 13, 14, 15, 32);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нПиН, 2.4.2..2821-10  «Санитарно-эпидемиологические требования к условиям и организация обучения  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«Концепция модернизации  российского образования на период до 2010 г» (приказ Министерства образования РФ от 18.07.2003 г № 278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нтроль и оценка результатов обучения в начальной школе (Письмо МО РФ № 1561/14-15 от19.11.1998)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100"/>
              <w:rPr/>
            </w:pPr>
            <w:r>
              <w:rPr/>
              <w:t>Рекомендации по использованию компьютеров в начальной школе. (Письмо МО РФ и НИИ гигиены и охраны здоровья детей и подростков РАМ № 199/13 от 28.03.20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17"/>
        <w:gridCol w:w="4428"/>
        <w:gridCol w:w="851"/>
        <w:gridCol w:w="175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0" w:hanging="0"/>
              <w:rPr/>
            </w:pPr>
            <w:r>
              <w:rPr/>
              <w:t>Окружающий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 Крючко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мать и самостоятельно формулировать учебную задач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ять учебную задачу в течение всего уро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авить цели изучения темы, толковать их в соответствии с изучаемым материалом уро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планировать своё высказывание (выстраивать последовательность предложений для раскрытия темы, приводить примеры, делать обобщение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планировать свои действ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ировать и корректировать свои действия в учебном сотрудничестве;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ть внешнюю и внутреннюю речь для целеполагания, планирования и регуляции своей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ть поиск необходимой информации из различных источников (библиотека, Интернет и пр.) для выполнения учеб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ять существенную информацию из текстов и литературы разных типов и видов (художественных и познавательных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знаково-символические средства, в том числе модели и схемы для решения учебных задач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ть содержание текста, интерпретировать смысл, фиксировать прочитанную информацию в виде таблиц, схем, рисунков, моделей и пр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осуществлять сравнение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ь рассуждения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ь доказательство своей точки зрения по теме урока в соответствии с возрастными норм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являть творческие способности при выполнении рисунков, схем, составлении рассказов, оформлении итогов проектных работ и пр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ентироваться на разнообразие способов решения познавательных и практических задач, владеть общими приёмами решения учебных задач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делировать экологические связи в природных сообщества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формулировать ответы на вопрос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формулировать собственное мнение и позицию в устной и письменной форм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аргументировать свою позиц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имать различные позиции других людей, отличные от собственной и ориентироваться на позицию партнера в общен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навать свои ошибки, озвучивать и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имать и принимать задачу совместной работы, распределять роли при выполнении зада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ь монологическое высказывание, владеть диалогической формой речи (с учётом возрастных особенностей, норм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товить сообщения, выполнять проекты по тем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ять рассказ на заданную тем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таточно точно, последовательно и полно передавать информацию, необходимую партнёр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ть элементы государственного устройства России, объяснять их роль в жизни стра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ть имя действующего Президента Российской Федерации и его полномочия как главы государст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крывать значение государственных символов России, находить их среди государственных символов других стран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ть главные праздники России, объяснять их значение в жизни страны, рассказывать о традициях и праздниках народов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ывать о мире с точки зрения астронома, географа, историка, эколог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ть глобус и карту мира для получения информации о Земл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ировать экологические проблемы планеты и предлагать способы их реш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одить примеры объектов Всемирного наследия и животных из Международной Красной книг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одить примеры растений и животных разных природных зон, в том числе внесённых в Красную книгу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ять экологические связи в разных природных зонах, изображать эти связи с помощью моде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вать краткую характеристику своего кра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вать краткую характеристику природных сообществ своего кра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ять экологические связи в природных сообществах, изображать эти связи с помощью модел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ивать своё поведение в природе, правильно вести себя в разных природных сообщества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ывать об охране природы в своём кра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личать отрасли растениеводства и животноводства, представленные в экономике своего кра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одить примеры исторических источников, различать и сравнивать источники информации о прошло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носить дату исторического события с веком, находить место события на «ленте времен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 помощью глобуса рассказывать, как человек открывал планету Зем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ывать по исторической карте, иллюстрациям учебника об изученных событиях истории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носить даты и события, определять последовательность и значение некоторых важных событий в истории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сывать облик Москвы и Санкт-Петербурга в разные века, узнавать их достопримечатель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ывать и описывать некоторые выдающиеся памятники истории и культуры Росс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ходить в домашнем архиве исторические свидетельст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крывать связь современной России с её истори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проводить несложные астрономические наблю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авливать модели планет и созвезд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/>
              <w:t>составлять исторические портреты выдающихся людей прошлого, высказывать суждения о ни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lang w:val="en-US"/>
              </w:rPr>
              <w:t>читать историческую карт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/>
      </w:pPr>
      <w:r>
        <w:rPr/>
      </w:r>
    </w:p>
    <w:tbl>
      <w:tblPr>
        <w:tblW w:w="103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437"/>
      </w:tblGrid>
      <w:tr>
        <w:trPr>
          <w:trHeight w:val="58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мля – планета Солнечной системы, причины смены дня и ночи, времен г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изображения Земли, ее поверхности: глобус, географическая ка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изучает история, как историки узнают о прошлом, как ведется счет лет в истории; особенности исторической кар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которые современные экологические пробл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зоны Ро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природы своего кр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ческие эпохи: первобытный мир, Древний мир, Средние века, Новое время, новейшее врем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жнейшие события и великие люди отечественной истор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сударственную символику и праздники современной России; что такое Конституция; основные права ребенка;</w:t>
            </w:r>
          </w:p>
        </w:tc>
      </w:tr>
      <w:tr>
        <w:trPr>
          <w:trHeight w:val="5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ознавать природные объекты с помощью атласа-определителя; различать полезные ископаемые, растения и животных своего кр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одит наблюдения природных тел и явл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одить примеры животных Красной книги России и Международной Красной книг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относить год с веком, определять последовательность исторических событ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одить примеры народов Росс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о находить в учебнике и дополнительной литературы сведения по определенной теме природоведческого и обществоведческого характера, излагать их в виде сообщения, рассказ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ть элементарными приемами чтения географической и исторической кар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ять иллюстрацию учебника как источник зна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челове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. Что изучает история. Исторические источники. Счет лет в истории. Историческая 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нашей страны: зона арктических пустынь, зона тундры, зона лесов, зона степей, зона пустынь, субтропики. Карта природных зон России.Особенности природы каждой из зон.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экологическом равновесии и необходимости его учета в процессе хозяйственной деятельност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– часть большой стра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ажнейшими видами почв края (подзолистые, черноземные и т. д.). Охрана почв в наше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Достижения науки и техники. Осознание человечеством ответственности за сохранение мира на планете.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истории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славяне. Восточные славяне. Природные условия жизни восточных славян, их быт, нравы, ве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Отечество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Отече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Отечественная война 1812 года. Бородинское сражение. М. И. Кутузов. Царь-освободитель Александр Второй. Культура, быт и нравы Росс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я в России в 9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Культура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 родного края. История страны и родного края в названиях городов, поселков, улиц, в памяти народа,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: знакомство с историческими достопримечательностями родного края (города, се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поиск и показ изучаемых объектов на исторических картах.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России: Президент, Федеральное Собрание, Прав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ый состав населен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overflowPunct w:val="true"/>
        <w:jc w:val="center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71"/>
        <w:gridCol w:w="992"/>
        <w:gridCol w:w="23"/>
        <w:gridCol w:w="373"/>
        <w:gridCol w:w="425"/>
        <w:gridCol w:w="425"/>
        <w:gridCol w:w="425"/>
        <w:gridCol w:w="538"/>
      </w:tblGrid>
      <w:tr>
        <w:trPr>
          <w:trHeight w:val="3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  <w:tc>
          <w:tcPr>
            <w:tcW w:w="2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2"/>
              </w:rPr>
              <w:t>Земля и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</w:rPr>
            </w:pPr>
            <w:r>
              <w:rPr>
                <w:szCs w:val="28"/>
              </w:rPr>
              <w:t>При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</w:rPr>
            </w:pPr>
            <w:r>
              <w:rPr>
                <w:sz w:val="22"/>
                <w:szCs w:val="22"/>
              </w:rPr>
              <w:t>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</w:rPr>
            </w:pPr>
            <w:r>
              <w:rPr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</w:rPr>
            </w:pPr>
            <w:r>
              <w:rPr>
                <w:sz w:val="22"/>
                <w:szCs w:val="22"/>
              </w:rPr>
              <w:t>Страницы истори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FF0000"/>
              </w:rPr>
            </w:pPr>
            <w:r>
              <w:rPr>
                <w:sz w:val="22"/>
                <w:szCs w:val="22"/>
              </w:rPr>
              <w:t>Современная 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9"/>
        <w:gridCol w:w="181"/>
        <w:gridCol w:w="811"/>
        <w:gridCol w:w="5906"/>
        <w:gridCol w:w="23"/>
        <w:gridCol w:w="818"/>
        <w:gridCol w:w="817"/>
      </w:tblGrid>
      <w:tr>
        <w:trPr/>
        <w:tc>
          <w:tcPr>
            <w:tcW w:w="1675" w:type="dxa"/>
            <w:gridSpan w:val="3"/>
            <w:tcBorders>
              <w:bottom w:val="single" w:sz="2" w:space="0" w:color="000000"/>
            </w:tcBorders>
          </w:tcPr>
          <w:p>
            <w:pPr>
              <w:pStyle w:val="Heading1"/>
              <w:pageBreakBefore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8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  <w:color w:val="FF0000"/>
              </w:rPr>
            </w:pPr>
            <w:r>
              <w:rPr>
                <w:rFonts w:eastAsia="SchoolBookC-Italic"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  <w:color w:val="FF0000"/>
              </w:rPr>
            </w:pPr>
            <w:r>
              <w:rPr>
                <w:rFonts w:eastAsia="SchoolBookC-Italic"/>
                <w:color w:val="FF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850" w:top="907" w:footer="720" w:bottom="77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jc w:val="center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ru-RU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eastAsia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caps/>
      <w:sz w:val="28"/>
      <w:szCs w:val="28"/>
      <w:lang w:eastAsia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overflowPunct w:val="true"/>
      <w:ind w:hanging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lang w:eastAsia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6:00Z</dcterms:created>
  <dc:creator>Lenovo</dc:creator>
  <dc:description/>
  <dc:language>en-US</dc:language>
  <cp:lastModifiedBy>Магнат</cp:lastModifiedBy>
  <cp:lastPrinted>2017-03-09T12:01:00Z</cp:lastPrinted>
  <dcterms:modified xsi:type="dcterms:W3CDTF">2018-09-29T16:17:00Z</dcterms:modified>
  <cp:revision>4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