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«Изобразительное искусство и художественный тру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азработана в соответствии с требованиями Федерального государственного образовательного стандарта начального общего образования,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образовательного учреждения на 2015/2016 учебный год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базисному (образовательному) плану образовательных учреждений РФ на изучение изобразительного искусства в 1-4  классах начальной школы выделяется 33-35 часов (1 час в неделю, 33-35 учебные недели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881"/>
      </w:tblGrid>
      <w:tr>
        <w:trPr>
          <w:trHeight w:val="546" w:hRule="atLeast"/>
        </w:trPr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spacing w:before="0" w:after="200"/>
              <w:ind w:left="113" w:right="113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z w:val="24"/>
              </w:rPr>
              <w:t xml:space="preserve">Тема раздела 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римерное </w:t>
            </w:r>
          </w:p>
          <w:p>
            <w:pPr>
              <w:pStyle w:val="Normal"/>
              <w:overflowPunct w:val="true"/>
              <w:spacing w:before="0" w:after="200"/>
              <w:ind w:left="113" w:right="113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количество часов</w:t>
            </w:r>
          </w:p>
        </w:tc>
      </w:tr>
      <w:tr>
        <w:trPr>
          <w:trHeight w:val="1035" w:hRule="atLeast"/>
          <w:cantSplit w:val="true"/>
        </w:trPr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20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</w:tr>
      <w:tr>
        <w:trPr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Истоки родного искусства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20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Древние города нашей Земл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200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Каждый народ — художник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Искусство объединяет народы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9" w:hRule="atLeast"/>
          <w:cantSplit w:val="true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количества уроков </w:t>
      </w:r>
    </w:p>
    <w:p>
      <w:pPr>
        <w:pStyle w:val="1"/>
        <w:rPr>
          <w:b/>
          <w:b/>
          <w:lang w:eastAsia="ar-SA"/>
        </w:rPr>
      </w:pPr>
      <w:r>
        <w:rPr>
          <w:b/>
          <w:sz w:val="24"/>
          <w:szCs w:val="24"/>
        </w:rPr>
        <w:t>к календарно-тематическому плану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5"/>
        <w:gridCol w:w="349"/>
        <w:gridCol w:w="2226"/>
        <w:gridCol w:w="1108"/>
        <w:gridCol w:w="349"/>
        <w:gridCol w:w="2358"/>
        <w:gridCol w:w="98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Календарно-тематическое планирование курса рассчитано на 34 учебные недели при количестве </w:t>
      </w:r>
      <w:r>
        <w:rPr>
          <w:b/>
          <w:u w:val="single"/>
        </w:rPr>
        <w:t>1</w:t>
      </w:r>
      <w:r>
        <w:rPr>
          <w:b/>
        </w:rPr>
        <w:t xml:space="preserve"> урока (ов) в неделю, всего </w:t>
      </w:r>
      <w:r>
        <w:rPr>
          <w:b/>
          <w:u w:val="single"/>
        </w:rPr>
        <w:t>34</w:t>
      </w:r>
      <w:r>
        <w:rPr>
          <w:b/>
        </w:rPr>
        <w:t xml:space="preserve"> уроков. При соотнесении прогнозируемого планирования с составленным на учебный год расписанием и календарным графиком количество часов составило </w:t>
      </w:r>
      <w:r>
        <w:rPr>
          <w:b/>
          <w:u w:val="single"/>
        </w:rPr>
        <w:t>34</w:t>
      </w:r>
      <w:r>
        <w:rPr>
          <w:b/>
        </w:rPr>
        <w:t xml:space="preserve">уроков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УЧЕБНОГО ПРЕДМ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образительное искусство в начально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       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И ПРЕДПОЛАГАЕМЫЕ РЕЗУЛЬТА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ценностно-эстетической сфере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-ценностное отношение (к семье, Родине, природе, людям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трудов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тоге освоения программы учащиеся должны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ть выразительные возможности художественных материалов (гуашь, акварель, пастель и мелки, уголь, карандаш, пластилин, бумага для конструирования)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caps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9:00Z</dcterms:created>
  <dc:creator>Гость</dc:creator>
  <dc:description/>
  <dc:language>en-US</dc:language>
  <cp:lastModifiedBy>Магнат</cp:lastModifiedBy>
  <cp:lastPrinted>2018-09-29T17:41:00Z</cp:lastPrinted>
  <dcterms:modified xsi:type="dcterms:W3CDTF">2018-09-29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