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   программа по  окружающему миру  для  3-го  класса разработана и   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ой  Федерального государственного образовательного стандарта общего начального образования, 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</w:t>
        <w:softHyphen/>
        <w:t>тания личности гражданина России на основе, авторской программы А.А. Плешакова «Окружающий мир», утвержденной Министерством Образования и Науки  РФ (Москва, 2016г.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го предмета: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3 класса: формирование 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важительного отношения к семье,  городу Красноярску, Красноярскому краю, к России, ее природе и культуре, истории и современной жиз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ознание ребенком ценности, целостности и многообразия окружающего мира, своего места в не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модели безопасного поведения  в условиях повседневной жизни и в различных опасных и чрезвычайных ситуациях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учащемуся 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5"/>
        <w:rPr/>
      </w:pPr>
      <w:r>
        <w:rPr/>
        <w:t>Знакомство с началами естественных и  гума</w:t>
        <w:softHyphen/>
        <w:t>нитарных наук , в  единстве и  взаимосвязи, даёт ученику ключ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,благодаря интеграции есте</w:t>
        <w:softHyphen/>
        <w:t>ственно-научных и социально-гуманитарных знаний ,могут быть успешно, в полном соответствии с возрастными особен</w:t>
        <w:softHyphen/>
        <w:t>ностями младшего школьника ,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 культурно - сообразного поведения в окружающей природной и социальной среде. Поэтому  данный курс играет , наряду с другими предметами начальной школы,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 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 данными 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 в школе и за её стенами. Сам учебный курс является своего рода системным 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сто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гласно базисному учебному  плану МКОУ  СОШ №3 на 2018-2019 учебный  год  всего на изучение окружающего мира в  3  классе выделяется 68 ч (2 ч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навыков сотрудничества со 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учение курса «Окружающий мир» играет значительную роль в достижении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а предметных результатов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lang w:eastAsia="ru-RU"/>
        </w:rPr>
        <w:t>использование знаков  и  символов  для   пред</w:t>
        <w:softHyphen/>
        <w:t>ставления информации   и  создания моделей,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lang w:eastAsia="ru-RU"/>
        </w:rPr>
        <w:t>овладение базовыми предметными и меж 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тематический план по окружающему мир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86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440"/>
                              <w:gridCol w:w="1260"/>
                              <w:gridCol w:w="1260"/>
                              <w:gridCol w:w="90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рная  програм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чая  програм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к  устроен  м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та удивительная  прир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ы  и  наше  здоровь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му  учит экономи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утешествия  по  городам  и  стран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440"/>
                        <w:gridCol w:w="1260"/>
                        <w:gridCol w:w="1260"/>
                        <w:gridCol w:w="90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оч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рная  програм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чая  программ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к  устроен  м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та удивительная  прир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ы  и  наше  здоровь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му  учит экономи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утешествия  по  городам  и  стран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едущими формами организации учебного процесса являются: урок, учебное занятие, экскурсия, интегрированное занятие, нестандартные уроки, погружение, учебный проект. Занятия могут проводиться в классе, на природе,  в музее, в зоопар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едущие  технологии обучен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доровье   сбереже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К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ичностно-ориентированны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блем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 формы контроля планируемых предметных результат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ртовый контроль - стартовая диагностическая рабо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флексивный контроль (формирующее оценивание) - самостоятельная работа с  ловушками, проверочная работа (с ловушкам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ланирующий контроль (формирующее оценивание) - тренировочные задания, практические задачи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(формирующее оценивание)- самостоятельные, проверочные, тренировочные, диагностические работы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-Диагностика  и  коррекционный контроль (формирующее оценивание) – диагностическая работ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-Итоговый контроль (итоговое оценивание)- итоговая контрольная работа, опрос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тоды и формы контроля планируемых метапредметных результат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ртовый –  тестовая работ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- промежуточный -/текущий  контроль,  решение предметных задач - наблюдение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-итоговый – проект,  портфолио,  лист достижений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живая прир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знаки предметов (цвет, форма, сравнительные размеры 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меры  явлений  природы: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мена  времён  года,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негопад, листопад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ерелёты птиц, смена времен  год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ещество — это то, из чего состоят все природные объекты и предме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дные богатства,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х разнообразие 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Лес,     луг , водоём  —  единство живой и неживой природы (солнечный свет, воздух, вода, почва, растения, животные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щее представление о строении тел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истема органов   (опорно-двигательная, пищеварительная, дыхательная, кровеносная, нервная, органы чувств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х роль в жизнеде</w:t>
        <w:softHyphen/>
        <w:t xml:space="preserve">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одной край — частиц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одной город (село),  регион (область, край, республика):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звания, основные достоприме</w:t>
        <w:softHyphen/>
        <w:t xml:space="preserve">чательности;  музеи, театры, спортивные комплекс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4:00Z</dcterms:created>
  <dc:creator>Паша</dc:creator>
  <dc:description/>
  <cp:keywords/>
  <dc:language>en-US</dc:language>
  <cp:lastModifiedBy>Mixas</cp:lastModifiedBy>
  <cp:lastPrinted>2018-09-15T18:18:00Z</cp:lastPrinted>
  <dcterms:modified xsi:type="dcterms:W3CDTF">2018-09-15T15:23:00Z</dcterms:modified>
  <cp:revision>46</cp:revision>
  <dc:subject/>
  <dc:title>Пояснительная записка по предмету Окружающий мир</dc:title>
</cp:coreProperties>
</file>