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программы Б.М. Неменского, В.Г. Горяева, Г.Е. Гуровой и др. «Изобразительное искусство: Рабочие программы. 1-4 класс (из сборника рабочих программ «Школа России» М.: «Просвещение», 2011г.) г. К учебнику Изобразительное искусство: искусство вокруг нас: 3 класс / Горяева Н.А., Неменская Л.А., Питерских А.С. / под ред. Неменского Б.М. М.: «Просвещение», 2013г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одавания изобразительного искусства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разработан как целостная система введения в художественную культуру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атизирующим методом является выделение трех основных видов художественной деятельности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изуальных пространственных искусств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а из задач — постоянная смена художественных материало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художественно-образного мышления учащихся строится на единстве двух его основ: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азвитие наблюдатель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т.е. умения вглядываться в явления жизни, и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азвитие фантаз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иодическая организация выставок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изучение предмета отводится 1 ч в неделю. Предмет изучается: 3 класс— 34 ч в год (при 1 ч в неделю)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ритетная цель художественного образования в школе — духовно-нравственное развитиеребенк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ичностны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spacing w:lineRule="atLeast" w:line="100" w:before="0" w:after="150"/>
        <w:rPr>
          <w:rFonts w:ascii="Symbol" w:hAnsi="Symbol" w:eastAsia="Times New Roman" w:cs="Symbol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lang w:eastAsia="ru-RU"/>
        </w:rPr>
        <w:t>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тапредметны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дметны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образной природы искусств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аздел «Восприятие искусства и виды художественной деятельности»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научит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аздел «Азбука искусства. Как говорит искусство?»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научит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аздел «Значимые темы искусства. О чем говорит искусство?»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научит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тематический план 3 класс</w:t>
      </w:r>
    </w:p>
    <w:tbl>
      <w:tblPr>
        <w:tblW w:w="967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6012"/>
        <w:gridCol w:w="329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программного матери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одный уро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усство в твоем дом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ч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усство на улицах твоего город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ч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и зрелищ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 ч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и музе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ч.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программы (34 часа)</w:t>
      </w:r>
    </w:p>
    <w:tbl>
      <w:tblPr>
        <w:tblW w:w="1541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"/>
        <w:gridCol w:w="3627"/>
        <w:gridCol w:w="4800"/>
        <w:gridCol w:w="6132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разделов / Количество час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программ</w:t>
              <w:softHyphen/>
              <w:t>ного материала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одный урок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работе каждому художнику помогают три волшебных Брата-Мастера: Мастер Изображения, Мастер постройки и Мастер Украшения. Художественные материалы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ывать правила в планировании и контроле способа решения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усство в твоём доме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7 час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щи бывают нарядными, праздничными или тихими, уютными, деловыми,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оследовательность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</w:t>
              <w:softHyphen/>
              <w:t>кусство на улицах твоего города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7 час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и зрелище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11 час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 Изобразительное искусство – необходимая составная часть зрелища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и музей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8 час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 создаё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вовать в обсуждении содержания и выразительных средств. Понимать ценности искусства в соответствии гармонии человека с окружающим миром.</w:t>
            </w:r>
          </w:p>
          <w:p>
            <w:pPr>
              <w:pStyle w:val="Normal"/>
              <w:spacing w:lineRule="atLeast" w:line="10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сто учебного предмета в учебном план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 34 ч в год (при 1 ч в неделю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тем учебного курса 3 класс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кусство вокруг нас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водный урок – 1 час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кусство в твоём доме – 7 часов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и игрушки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уда у тебя дом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и и шторы у тебя дом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мин платок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и книжки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крытки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уд художника для твоего дома (обобщение темы)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кусство на улицах твоего города – 7 час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мятники архитектуры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рки, скверы, бульвары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журные ограды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лшебные фонари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трины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дивительный транспорт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уд художника на улицах твоего города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удожник и зрелище – 11 час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удожник в цирк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удожник в театр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на стол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кукол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– художники кукольного театр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руирование сувенирной куклы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альные маски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руирование масок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фиша и плакат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здник в город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кольный карнавал (обобщение темы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удожник и музей – 8 часов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зей в жизни города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ина – особый мир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ина – пейзаж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ина – портрет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ина – натюрморт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ины исторические и бытовы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ульптура в музее и на улице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удожественная выставка (обобщение темы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                          </w:t>
      </w:r>
    </w:p>
    <w:sectPr>
      <w:type w:val="nextPage"/>
      <w:pgSz w:orient="landscape" w:w="16838" w:h="11906"/>
      <w:pgMar w:left="426" w:right="4080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6:00Z</dcterms:created>
  <dc:creator>Mixas</dc:creator>
  <dc:description/>
  <dc:language>en-US</dc:language>
  <cp:lastModifiedBy>Mixas</cp:lastModifiedBy>
  <cp:lastPrinted>2018-09-15T18:24:00Z</cp:lastPrinted>
  <dcterms:modified xsi:type="dcterms:W3CDTF">2018-09-15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