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яснительная записк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астоящая программа «Изобразительное искусство» составлена в соответствии с требованиями Государственного образовательного стандарта начального образования на основании целостного интегрированного курса программы «Изобразительное искусство и художественный труд» для 2 класса, под руководством и редакцией народного художника России, академика РАО  Б.М. Неменского //Сборник программ для 1 – 9 классов. -  М.: Просвещение 2007, которая является допущенной МО РФ и обеспечивает реализацию обязательного минимума содержания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«Изобразительное искусство и художественный труд» в начальной школе соответствует образовательной области «Искусство» обязательного минимума содержания начального общего образования, входит в учебный комплект «Школа России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составлена на 34 часа в соответствии с учебным планом школы для 2 класса и рассчитана на 2018/2019 учебный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«Изобразительное искусство»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 – прикладное искусст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ующим методом является выделение трех основных видов художественной деятельност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ой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оративной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ктивной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Цель учебного предмета «Изобразительное искусство»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художественной культуры обучающихся как неотъемлемой части культуры духовной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Главный смысловой стержень программ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вязь искусства с жизнью человека, роль искусства в повседневном его бытии, в жизни общества, значение искусства в развитии каждого ребенка. Содержание программы предусматривает как эстетическое восприятие предметов действительности и произведений изобразительного искусства, так и непосредственно художественную деятельность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строена так, чтобы дать школьникам ясные представления о системе взаимодействия искусства с жизнью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главных целей преподавания искусства становится задача развития у ребёнка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сновными задачами преподавания изобразительного искусства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 прикладного и народного искусства, лепки и апплик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ыполнения поставленных учебно-воспитательных задач программой предусмотрены следующие основны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иды зан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ние с натуры (рисунок, живопись)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ние на темы и иллюстрирование (композиция)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оративная работа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пка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ликация с элементами дизайна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ы об изобразительном искусстве и красоте вокруг нас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иоритетной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удожественного образования в школе является 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деятельность детей с дефектами зрения на уроках находит разнообразные формы выражени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бражение на плоскости и в объеме (с натуры, по памяти, по представлению)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оративная и конструктивная работ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ятие явлений действительности и произведений искусств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е работ товарищей, результатов коллективного творчества и индивидуальной работы на уроках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художественного наслед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ор иллюстративного материала к изучаемым темам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лушивание музыкальных и литературных произведений (народных, классических, современных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ема  2 года обучения - "Ты и искусство" – важнейшая для данной концепции, она содержит основополагающие подтемы, необходимые для первичного приобщения к искусству как культуре. Здесь и первоэлементы языка (образного строя) пластических искусств и основы понимания их связей с окружающей жизнью ребенка. Понимание языка и связей с жизнью выстроены в четкой методической последователь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 курсе освещены следующие раздел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м и как работают художники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ьность и фантаз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чём говорит искусств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говорит искусство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сновная задача второго года обуч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ведение ребят в мир искусства, эмоционально связанный с миром их личных наблюдений, переживаний, раздумий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о донести до детей, что в искусстве ничего и никогда не изображается, не украшается, не строится просто так, только ради искусности. Братья – Мастера, т.е. искусство, выражает человеческие чувства и мысли, отношение к тому, что люди изображают, кого или что украшают. Постройкой также выражают отношение к тому. Для кого и для чего строят. До этого вопрос выражения должен был ощущаться детьми в работах только на эмоциональной уровне. Теперь для детей должно всё это перейти на уровень осознания, стать важнейшим открытием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задания предусматривают дальнейшее развитие навыков работы с гуашью, пастелью, а также с пластилином и бумагой. Задачи трудового воспитания органично связаны с художественны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одержание кур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ое искусств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ласс    34 часа       «Ты и искусство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 Чем и как работают художники (8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есь основная задача – знакомство с выразительными возможностями художественных материалов. Открытие их своеобразия, красоты и характера материа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основные краски, строящие многоцветие ми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ь красок – все богатство цвета и т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тель и цветные мелки, акварель – выразительные возмож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ые возможности апплик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ые возможности графических материал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ость материалов для работы в объе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ые возможности бума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художника любой материал может стать выразительным (обобщение темы четверти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 Реальность и фантазия (7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и реаль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и фантаз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ашение и реаль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ашение и фантаз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йка и реаль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Мастер Постройки" учится у природы. Красота и смысл природных конструкций – соты пчел, постройка и фантаз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Братья-Мастера Изображения, Украшения и Постройки" всегда работают вместе (обобщение темы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 О чем говорит искусство (10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ение характера изображаемых живот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ение характера человека в изображении; мужской обра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ение характера человека в изображении; женский обра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 человека и его характер, выраженный в объе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природы в разных состоян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ение характера человека через украш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ение намерений через украш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зображении, украшении и постройке человек выражает свои чувства, мысли, настроение, своё отношение к мир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 Как говорит искусство (10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 как средство выражения: теплые и холодные цвета. Борьба теплого и холодног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вет как средство выражения: тихие (глухие) и звонкие цве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ия как средство выражения: ритм ли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ия как средство выражения: характер ли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тм пятен как средство выраж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орции выражают характе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тм линий и пятен, цвет, пропорции – средства вырази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ающий урок года</w:t>
      </w:r>
      <w:r>
        <w:br w:type="page"/>
      </w:r>
    </w:p>
    <w:p>
      <w:pPr>
        <w:pStyle w:val="Style1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4:00Z</dcterms:created>
  <dc:creator>Магнат</dc:creator>
  <dc:description/>
  <dc:language>en-US</dc:language>
  <cp:lastModifiedBy>ZamDirIkt</cp:lastModifiedBy>
  <cp:lastPrinted>2018-09-25T17:15:00Z</cp:lastPrinted>
  <dcterms:modified xsi:type="dcterms:W3CDTF">2018-10-26T12:34:00Z</dcterms:modified>
  <cp:revision>2</cp:revision>
  <dc:subject/>
  <dc:title/>
</cp:coreProperties>
</file>