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Рабочая программа по русскому языку разработана на основе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  <w:sz w:val="24"/>
          <w:szCs w:val="24"/>
        </w:rPr>
        <w:t xml:space="preserve">, В. П. Канакиной «Русский язык» </w:t>
      </w:r>
      <w:r>
        <w:rPr>
          <w:spacing w:val="-6"/>
          <w:sz w:val="24"/>
          <w:szCs w:val="24"/>
        </w:rPr>
        <w:t>(</w:t>
      </w:r>
      <w:r>
        <w:rPr>
          <w:sz w:val="24"/>
          <w:szCs w:val="24"/>
        </w:rPr>
        <w:t>Сборник рабочих программ «Школа России». 1-4 классы: пособие для учи</w:t>
        <w:softHyphen/>
        <w:t>телей общеобразовательных учреждений. М.: Просвещение, 2011. С. 283-295.), на основе требований ООП МОУ Майской СОШ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sectPr>
          <w:footerReference w:type="default" r:id="rId2"/>
          <w:type w:val="nextPage"/>
          <w:pgSz w:w="11906" w:h="16838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К концу 1 класса учащиеся должны знать</w:t>
      </w:r>
      <w:r>
        <w:rPr/>
        <w:t>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различать гласные и согласные звуки и буквы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 произносить твердые и мягкие согласные звуки в слове и вне слова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обозначать на письме мягкость согласного звука буквами и, е, ё, ю, я и мягким знако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различать звонкие и глухие согласные звуки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определять место ударения в слове, вычленять ударный слог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вычленять слова из предложения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, без искажений писать строчные и заглавные буквы, соединять буквы в слова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авильно списывать слова и предложения, написанные печатным и рукописным шрифто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исать заглавную букву в именах, фамилиях людей, кличках животных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приводить примеры слов речевого этикета: приветствие, прощ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5:00Z</dcterms:created>
  <dc:creator>Людмила</dc:creator>
  <dc:description/>
  <dc:language>en-US</dc:language>
  <cp:lastModifiedBy>ZamDirIkt</cp:lastModifiedBy>
  <dcterms:modified xsi:type="dcterms:W3CDTF">2018-10-26T12:25:00Z</dcterms:modified>
  <cp:revision>2</cp:revision>
  <dc:subject/>
  <dc:title>Муниципальное образовательное учреждение</dc:title>
</cp:coreProperties>
</file>