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993" w:right="0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ind w:left="-993" w:right="0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/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М.И. Моро,Ю..М. Колягина, М.А. Байтовой, Г.В. Бельтюковой, С.И. Волковой, С.В. Степановой « Математика. 1-4 классы».</w:t>
      </w:r>
    </w:p>
    <w:p>
      <w:pPr>
        <w:pStyle w:val="NoSpacing"/>
        <w:jc w:val="both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Spacing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целями </w:t>
      </w:r>
      <w:r>
        <w:rPr/>
        <w:t>начального обучения математике являются:</w:t>
      </w:r>
    </w:p>
    <w:p>
      <w:pPr>
        <w:pStyle w:val="NoSpacing"/>
        <w:jc w:val="both"/>
        <w:rPr/>
      </w:pPr>
      <w:r>
        <w:rPr/>
        <w:t>- математическое развитие младших школьников;</w:t>
      </w:r>
    </w:p>
    <w:p>
      <w:pPr>
        <w:pStyle w:val="NoSpacing"/>
        <w:jc w:val="both"/>
        <w:rPr/>
      </w:pPr>
      <w:r>
        <w:rPr/>
        <w:t>- освоение начальных математических знаний;</w:t>
      </w:r>
    </w:p>
    <w:p>
      <w:pPr>
        <w:pStyle w:val="NoSpacing"/>
        <w:jc w:val="both"/>
        <w:rPr/>
      </w:pPr>
      <w:r>
        <w:rPr/>
        <w:t>- развитие интереса к математике, стремление использовать математические знания в повседневной жизни;</w:t>
      </w:r>
    </w:p>
    <w:p>
      <w:pPr>
        <w:pStyle w:val="NoSpacing"/>
        <w:jc w:val="both"/>
        <w:rPr/>
      </w:pPr>
      <w:r>
        <w:rPr/>
        <w:t>- привитие умений и качеств, необходимых человеку XXI века.</w:t>
      </w:r>
    </w:p>
    <w:p>
      <w:pPr>
        <w:pStyle w:val="NoSpacing"/>
        <w:jc w:val="both"/>
        <w:rPr/>
      </w:pPr>
      <w:r>
        <w:rPr/>
        <w:t xml:space="preserve">Программа определяет ряд </w:t>
      </w:r>
      <w:r>
        <w:rPr>
          <w:b/>
          <w:bCs/>
        </w:rPr>
        <w:t xml:space="preserve">задач, </w:t>
      </w:r>
      <w:r>
        <w:rPr/>
        <w:t>решение которых направлено на достижение основных целей начального математического образования:</w:t>
      </w:r>
    </w:p>
    <w:p>
      <w:pPr>
        <w:pStyle w:val="NoSpacing"/>
        <w:jc w:val="both"/>
        <w:rPr/>
      </w:pPr>
      <w:r>
        <w:rPr/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Spacing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Spacing"/>
        <w:jc w:val="both"/>
        <w:rPr/>
      </w:pPr>
      <w:r>
        <w:rPr/>
        <w:t>- развитие пространственного воображения;</w:t>
      </w:r>
    </w:p>
    <w:p>
      <w:pPr>
        <w:pStyle w:val="NoSpacing"/>
        <w:jc w:val="both"/>
        <w:rPr/>
      </w:pPr>
      <w:r>
        <w:rPr/>
        <w:t>- развитие математической речи;</w:t>
      </w:r>
    </w:p>
    <w:p>
      <w:pPr>
        <w:pStyle w:val="NoSpacing"/>
        <w:jc w:val="both"/>
        <w:rPr/>
      </w:pPr>
      <w:r>
        <w:rPr/>
        <w:t>- формирование системы начальных математических знаний и умение их применять для решения учебно-познавательных и практических задач;</w:t>
      </w:r>
    </w:p>
    <w:p>
      <w:pPr>
        <w:pStyle w:val="NoSpacing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Spacing"/>
        <w:jc w:val="both"/>
        <w:rPr/>
      </w:pPr>
      <w:r>
        <w:rPr/>
        <w:t>- формирование первоначальных представлений о компьютерной грамотности;</w:t>
      </w:r>
    </w:p>
    <w:p>
      <w:pPr>
        <w:pStyle w:val="NoSpacing"/>
        <w:jc w:val="both"/>
        <w:rPr/>
      </w:pPr>
      <w:r>
        <w:rPr/>
        <w:t>- развитие познавательных способностей;</w:t>
      </w:r>
    </w:p>
    <w:p>
      <w:pPr>
        <w:pStyle w:val="NoSpacing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Spacing"/>
        <w:jc w:val="both"/>
        <w:rPr/>
      </w:pPr>
      <w:r>
        <w:rPr/>
        <w:t>-- формирование критичности мышления;</w:t>
      </w:r>
    </w:p>
    <w:p>
      <w:pPr>
        <w:pStyle w:val="NoSpacing"/>
        <w:jc w:val="both"/>
        <w:rPr/>
      </w:pPr>
      <w:r>
        <w:rPr/>
        <w:t>- 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Spacing"/>
        <w:jc w:val="both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Spacing"/>
        <w:jc w:val="both"/>
        <w:rPr/>
      </w:pPr>
      <w:r>
        <w:rPr/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Spacing"/>
        <w:jc w:val="both"/>
        <w:rPr/>
      </w:pPr>
      <w:r>
        <w:rPr/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 соответствии с Образовательной программой школы, рабочая программа по математике рассчитана на 132 часа в год при 4 часах в неделю (33 учебные недели)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ind w:left="-993" w:right="0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я разделов  и количество часов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к изучению чисел. Пространственные и временные представления8ч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а от 1 до 10. Число 0. Нумерация 28ч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а от 1 до 10. Сложение и вычитание 56ч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а от 1 до 20. Нумерация 12ч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а от 1 до 20. Сложение и вычитание 22ч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овое повторение 6ч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3ч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132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планировании предусмотрены резервные уроки, которые учитель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спользовать как дополнительные. Они могут быть резервными при карантине или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форс-мажорных обстоятельствах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left="-993" w:right="0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изучению чисел. Пространственные и временные представления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 часов)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едметов. Сравнение предметов по размеру (больше - меньше, выше - ниже, длиннее - короче) и по форме (круглый, квадратный, треугольный и т.д.)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плоскости (выше - ниже, слева - справа, за - перед, между, вверху - внизу, ближе - дальше и др.)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вижения: слева направо, справа налево, сверху вниз, снизу вверх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представления: сначала, потом, до, после, раньше, позже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рупп предметов: больше, меньше, столько же, на сколько больше (меньше)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. Число 0. Нумерация (27 часов)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последовательность и обозначение чисел от 1 до 10. Счет реальных предметов и их изображений, движений, звуков и др. Получение числа путем прибавления единицы к предыдущему, вычитания единицы из числа, следующего за данным при счете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0. Его получение и обозначение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, неравенство. Знаки &lt;,&gt;,=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в пределах первого десятка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. Линии (кривая, прямая). Отрезок. Ломаная. Многоугольник. Углы, вершины и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многоугольника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. Сантиметр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одно действие на сложение и вычитание (на основе пересчета предметов)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сравнение длин отрезков, измерение длины отрезка, построениеотрезка заданной длины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. Сложение и вычитание (54 часа)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смысл и названия действий сложения и вычитания. Знаки «=», «-», «+»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и результатов сложения и вычитания (их использование при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и и записи числовых выражений). Нахождение значений числовых выражений в одно и два действия без скобок.</w:t>
      </w:r>
    </w:p>
    <w:p>
      <w:pPr>
        <w:pStyle w:val="Normal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свойство сложения.</w:t>
      </w:r>
    </w:p>
    <w:p>
      <w:pPr>
        <w:pStyle w:val="Normal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ычислений: прибавление числа по частям, перестановка чисел; вычитание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по частям и вычитание на основе знания соответствующего случая сложения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ложения в пределах 10. Соответствующие случаи вычитания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с числом 0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, которое на несколько единиц больше или меньше данного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одно действие на сложение и вычитание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20. Нумерация (12 часов)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последовательность чисел от 1 до 20. Десятичный состав чисел от 11 до 20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ись чисел от 11 до 20. Сравнение чисел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ида 10+8, 18-8, 18-10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с помощью вычитания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времени: час. Определение времени по часам с точностью до часа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: сантиметр, дециметр. Соотношение между ними. Построение отрезков заданной длины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килограмм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объема: литр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20. Сложение и вычитание (22 часа)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двух однозначных чисел, сумма которых больше 10, с использованием изученных приемов вычислений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одно-два действия на сложение и вычитание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6 часов)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20. Нумерация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сложение и вычитание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 (квадрат, треугольник, прямоугольник, многоугольник). Измерение и построение отрезков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ученных видов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ind w:left="-993" w:right="0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первого класса уча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ся: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числа от 0 до 20; называть и обозначать действия сложения и вычитания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результаты сложения чисел в пределах 10 и соответствующие случаи вычитания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результаты сложения чисел в пределах 20 и соответствующие случаи вычитания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оличество предметов числом и проверять результат подсчетом в пределах 20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чет как в прямом, так и в обратном порядке в пределах 20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и сравнивать числа в пределах 20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е числового выражения в 1-2 действия в пределах 20 (без скобок)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в 1-2 действия, раскрывающие конкретный смысл действий сложения и вычитания, а также задачи на нахождение числа, которое нанесколько единиц больше (меньше) данного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змерение длины отрезка и длины ломаной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отрезок заданной длины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первом классе ученик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ит возможность научиться: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равнивать и упорядочивать объекты по разным признакам: длине, массе, вместимости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решать задачи, связанные с бытовыми жизненными ситуациями (покупка, измерение, взвешивание и др.);</w:t>
      </w:r>
    </w:p>
    <w:p>
      <w:pPr>
        <w:pStyle w:val="Normal"/>
        <w:ind w:left="-993" w:righ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ценивать величины предметов на глаз.</w:t>
      </w:r>
    </w:p>
    <w:p>
      <w:pPr>
        <w:pStyle w:val="Normal"/>
        <w:spacing w:before="0" w:after="0"/>
        <w:ind w:left="-993" w:right="0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before="0" w:after="0"/>
        <w:ind w:left="-993" w:right="0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первоклассниками следующих личностных, метапредметных и предметных результатов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Математика» в первом классе направлено на получение следующих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своей страны в мировом развитии, уважительное отношение к се-мейным ценностям, бережное отношение к окружающему миру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е восприятие окружающего мира: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выполнению заданий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ая самооценка, умение анализировать свои действия и управлять ими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трудничества со взрослыми и сверстниками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первом классе яв-ляется формирование регулятивных, познавательных и коммуникативных универсальных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действий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, принимать и сохранять учебную задачу, соответствующую этапу обучения, ориентироваться в учебном материале, предоставляющем средства для ее решения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на начальном этапе умений планировать учебные действия (два-три шага) в соответствии с поставленной задачей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чтение, построение речевых высказываний, использование введенных математических символов/знаков, терминов математической речи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методы нахождения и чтения информации, представленной разными способами (текст, таблица) в разных носителях (учебник, справочник, аудио- и видеоматериалы и др.)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своение способов решения задач творческого и поискового характера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умения использования знаково-символических средств представления информации для создания моделей изучаемых объектов, в том числе и при решении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задач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злагать свое мнение и аргументировать его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, построения рассуждений, отнесения к известным понятиям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и аргументировать свою точку зрения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пределять общую цель и пути её достижения;</w:t>
      </w:r>
    </w:p>
    <w:p>
      <w:pPr>
        <w:pStyle w:val="Normal"/>
        <w:spacing w:before="0" w:after="0"/>
        <w:ind w:left="-993" w:right="0" w:firstLine="993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TextBody"/>
        <w:shd w:fill="FFFFFF" w:val="clear"/>
        <w:ind w:left="-993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ются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805" w:leader="none"/>
        </w:tabs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</w:t>
        <w:softHyphen/>
        <w:t>странственных отношений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812" w:leader="none"/>
        </w:tabs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812" w:leader="none"/>
        </w:tabs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о и письменно арифметических действий с числами и числовыми выражениями, решение текстовых задач, выполнение и построение алгоритмов и стратегий в игре; исследование, распознавание и изображение геометрических фигур, работа с табли</w:t>
        <w:softHyphen/>
        <w:t>цами, схемами, графиками и диаграммами, цепочками; представление, анализ и интерпре</w:t>
        <w:softHyphen/>
        <w:t>тация данных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98" w:leader="none"/>
        </w:tabs>
        <w:spacing w:before="0" w:after="337"/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).</w:t>
      </w:r>
    </w:p>
    <w:p>
      <w:pPr>
        <w:pStyle w:val="12"/>
        <w:keepNext w:val="true"/>
        <w:keepLines/>
        <w:shd w:fill="FFFFFF" w:val="clear"/>
        <w:spacing w:before="0" w:after="203"/>
        <w:ind w:left="-993" w:right="0" w:firstLine="993"/>
        <w:rPr>
          <w:rStyle w:val="Style14"/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. Критерии оценивания</w:t>
      </w:r>
      <w:bookmarkEnd w:id="1"/>
    </w:p>
    <w:p>
      <w:pPr>
        <w:pStyle w:val="TextBody"/>
        <w:shd w:fill="FFFFFF" w:val="clear"/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Федерального государственного образовательного стандарта начального общего образования, необходимо использовать систему оценки, ори</w:t>
        <w:softHyphen/>
        <w:t>ентированную на выявление и оценку образовательных достижений учащихся с целью ито</w:t>
        <w:softHyphen/>
        <w:t>говой оценки подготовки выпускников на ступени начального общего образования. Особен</w:t>
        <w:softHyphen/>
        <w:t>ностями такой системы оценки являются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942" w:leader="none"/>
        </w:tabs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014" w:leader="none"/>
        </w:tabs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962" w:leader="none"/>
        </w:tabs>
        <w:ind w:left="-993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952" w:leader="none"/>
        </w:tabs>
        <w:spacing w:lineRule="exact" w:line="263"/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</w:t>
        <w:softHyphen/>
        <w:t>разования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956" w:leader="none"/>
        </w:tabs>
        <w:spacing w:lineRule="exact" w:line="263"/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963" w:leader="none"/>
        </w:tabs>
        <w:spacing w:lineRule="exact" w:line="263" w:before="0" w:after="180"/>
        <w:ind w:left="-993" w:right="20" w:firstLine="993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</w:t>
        <w:softHyphen/>
        <w:t>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TextBody"/>
        <w:shd w:fill="FFFFFF" w:val="clear"/>
        <w:spacing w:lineRule="exact" w:line="263"/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ервом классе ведется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безотметочное обучение,</w:t>
      </w:r>
      <w:r>
        <w:rPr>
          <w:rFonts w:cs="Times New Roman" w:ascii="Times New Roman" w:hAnsi="Times New Roman"/>
          <w:sz w:val="24"/>
          <w:szCs w:val="24"/>
        </w:rPr>
        <w:t xml:space="preserve"> основная цель которого - сфор</w:t>
        <w:softHyphen/>
        <w:t>мировать и развить оценочную деятельность детей, сделать педагогический процесс гуман</w:t>
        <w:softHyphen/>
        <w:t>ным и направленным на развитие личности ребенка. Необходимо учитывать, что это не обу</w:t>
        <w:softHyphen/>
        <w:t>чение традиционного вида, из которого изъяты отметки, а качественно новое обучение в на</w:t>
        <w:softHyphen/>
        <w:t>чальных классах - на содержательно-оценочной основе.</w:t>
      </w:r>
    </w:p>
    <w:p>
      <w:pPr>
        <w:pStyle w:val="TextBody"/>
        <w:shd w:fill="FFFFFF" w:val="clear"/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TextBody"/>
        <w:shd w:fill="FFFFFF" w:val="clear"/>
        <w:ind w:left="-993" w:right="2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оценка личностных, метапредметных и предметных результатов реализует</w:t>
        <w:softHyphen/>
        <w:t>ся в рамках накопительной системы - рабочего Портфолио. Система оценки достижения планируемых результатов изучения математики предполагает комплексный уровневый под</w:t>
        <w:softHyphen/>
        <w:t>ход к оценке результатов обучения. Объектом оценки предметных результатов служит спо</w:t>
        <w:softHyphen/>
        <w:t>собность перв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тфолио </w:t>
      </w:r>
      <w:r>
        <w:rPr>
          <w:rFonts w:cs="Times New Roman" w:ascii="Times New Roman" w:hAnsi="Times New Roman"/>
          <w:sz w:val="24"/>
          <w:szCs w:val="24"/>
        </w:rPr>
        <w:t>ученика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современным педагогическим инструментом сопровождения развития и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универсальных учебных действий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учитывать возрастные особенности развития универсальных учебных дей-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т активное вовлечение учащихся в оценочную деятельность на основе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анализа, рефлексии и оптимистического прогнозирования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имущества рабочего Портфолио </w:t>
      </w:r>
      <w:r>
        <w:rPr>
          <w:rFonts w:cs="Times New Roman" w:ascii="Times New Roman" w:hAnsi="Times New Roman"/>
          <w:sz w:val="24"/>
          <w:szCs w:val="24"/>
        </w:rPr>
        <w:t>как метода оценивания достижений учащихся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ся в следующем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даний Портфолио выстроено на основе УМК, реализующего новые образовательные стандарты начальной школы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ет особенности развития критического мышления учащихся путем использования трех стадий: вызов (проблемная ситуация) - осмысление - рефлексия;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spacing w:before="0" w:after="0"/>
        <w:ind w:left="-993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тетрадях по математике для первого класса учащимся предлагаются странички для контроля и самоконтроля овладения предметными результатами обучения математики «Что узнали? Чему научились»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Arial" w:hAnsi="Arial" w:cs="Arial"/>
    </w:rPr>
  </w:style>
  <w:style w:type="character" w:styleId="Style14">
    <w:name w:val="Основной текст + Полужирный"/>
    <w:basedOn w:val="1"/>
    <w:qFormat/>
    <w:rPr>
      <w:rFonts w:ascii="Arial" w:hAnsi="Arial" w:cs="Arial"/>
      <w:b/>
      <w:bCs/>
    </w:rPr>
  </w:style>
  <w:style w:type="character" w:styleId="11">
    <w:name w:val="Заголовок №1_"/>
    <w:basedOn w:val="DefaultParagraphFont"/>
    <w:qFormat/>
    <w:rPr>
      <w:rFonts w:ascii="Arial" w:hAnsi="Arial" w:cs="Arial"/>
      <w:b/>
      <w:bCs/>
      <w:smallCaps/>
      <w:sz w:val="23"/>
      <w:szCs w:val="23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259" w:before="0" w:after="0"/>
      <w:ind w:left="0" w:right="0" w:firstLine="6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 №1"/>
    <w:basedOn w:val="Normal"/>
    <w:qFormat/>
    <w:pPr>
      <w:shd w:fill="FFFFFF" w:val="clear"/>
      <w:spacing w:lineRule="exact" w:line="288" w:before="360" w:after="180"/>
      <w:jc w:val="center"/>
    </w:pPr>
    <w:rPr>
      <w:rFonts w:ascii="Arial" w:hAnsi="Arial" w:cs="Arial"/>
      <w:b/>
      <w:bCs/>
      <w:smallCap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7:00Z</dcterms:created>
  <dc:creator>Малоглазов</dc:creator>
  <dc:description/>
  <dc:language>en-US</dc:language>
  <cp:lastModifiedBy>магнат</cp:lastModifiedBy>
  <cp:lastPrinted>2013-11-07T11:36:00Z</cp:lastPrinted>
  <dcterms:modified xsi:type="dcterms:W3CDTF">2017-10-30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