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ное чт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hd w:fill="FFFFFF" w:val="clear"/>
        <w:spacing w:lineRule="exact" w:line="379"/>
        <w:ind w:left="3350" w:right="3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</w:rPr>
        <w:t>ПОЯСНИТЕЛЬНАЯ ЗАПИСКА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составлена в соответствии с основными поло</w:t>
        <w:softHyphen/>
        <w:t>жениями Федерального государственного образовательного стандарта начального общего обра</w:t>
        <w:softHyphen/>
        <w:t>зования, требованиями Примерной основной образовательной программы МОУ Майской СОШ, авторской 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раммы Л. Ф. Климановой, М. В. Бойкиной*(</w:t>
      </w:r>
      <w:r>
        <w:rPr>
          <w:rFonts w:cs="Times New Roman" w:ascii="Times New Roman" w:hAnsi="Times New Roman"/>
          <w:sz w:val="28"/>
          <w:szCs w:val="28"/>
        </w:rPr>
        <w:t xml:space="preserve"> Сборник рабочих программ «Школа России». 1-4 классы: пособие для учи</w:t>
        <w:softHyphen/>
        <w:t>телей общеобразовательных учреждений. М.: Просвещение, 2013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тературное чтение — один из основных предметов в системе подготовки младшего шк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ка. Наряду с русским языком он формирует функциональную грамотность, способству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му развитию и воспитанию ребенка. Успешность изучения курса литературного чтения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вает результативность обучения по другим предметам начальной школы. Литератур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ение — это один из важных и ответственных этапов большого пути ребенка в литературе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 качества изучения в этот период во многом зависит полноценное приобщение ребен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книге, развитие у него умения интуитивно чувствовать красоту поэтического слова, свойствен</w:t>
        <w:softHyphen/>
        <w:t>ного дошкольникам, формирование в дальнейшем потребности в систематическом чтении про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ведений подлинно художественной литературы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удожественное литературное произведение своим духовным, нравственно-эстетичес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нием способно активно влиять на всю личность читателя, его чувства, сознание, волю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но по своей природе оказывает большое воспитательное воздействие на школьника, формирует его лич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рассчитана на 40 часов, 4 часа в неделю, с март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24"/>
          <w:sz w:val="28"/>
          <w:szCs w:val="28"/>
        </w:rPr>
        <w:t>Цели и задачи курса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ение курса литературного чтения в начальной школе с русским (родным) языком обу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елей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владение осознанным, правильным, беглым и выразительным чтением как базовым навы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 в системе образования младших школьников; формирование читательского кругозора и при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етение опыта самостоятельной читательской деятельности; совершенствование всех вид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чевой деятельности; приобретение умения работать с разными видами информ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витие художественно-творческих и познавательных способностей, эмоциональной 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тельными текст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ие интереса к чтению и книге; обогащение нравственного опыта младших ш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ков; формирование представлений о добре и зле; развитие нравственных чувств; уваж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культуре народов многонациональной России и других стран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оритетной целью обучения литературному чтению в начальной школе является форм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вание читательской компетентности младшего школьника, осознание себя как грамотно г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итателя, способного к творческой деятельности. Читательская компетентность определяе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ладением техникой чтения, приемами понимания прочитанного и прослушанного произведе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анием книг и умением самостоятельно их выбирать, сформированность духовной потребно</w:t>
        <w:softHyphen/>
        <w:t>сти в книге как средстве познания мира и самопозн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аким образом, курс литературного чтения нацелен на решение следующих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дач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оение общекультурных навыков чтения и понимания текста; воспитание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</w:t>
        <w:softHyphen/>
        <w:t>са к чтению и книг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речевой, письменной и коммуникативной культуро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эстетического отношения к действительности, отраженной в художест</w:t>
        <w:softHyphen/>
        <w:t>венной    литературе.</w:t>
      </w:r>
    </w:p>
    <w:p>
      <w:pPr>
        <w:pStyle w:val="NoSpacing"/>
        <w:numPr>
          <w:ilvl w:val="0"/>
          <w:numId w:val="2"/>
        </w:numPr>
        <w:rPr>
          <w:sz w:val="28"/>
        </w:rPr>
      </w:pPr>
      <w:r>
        <w:rPr>
          <w:rFonts w:cs="Times New Roman" w:ascii="Times New Roman" w:hAnsi="Times New Roman"/>
          <w:sz w:val="28"/>
        </w:rPr>
        <w:t>Формирование нравственного сознания и эстетического вкуса младшего школьника   понимание духовной сущности произве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180" w:after="1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center"/>
    </w:pPr>
    <w:rPr/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Style15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  <w:lang w:eastAsia="ru-RU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U2msonormal">
    <w:name w:val="u-2-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2">
    <w:name w:val="Без интервала2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8:00Z</dcterms:created>
  <dc:creator>Mixassss</dc:creator>
  <dc:description/>
  <dc:language>en-US</dc:language>
  <cp:lastModifiedBy>Mixas</cp:lastModifiedBy>
  <cp:lastPrinted>2016-10-11T12:14:00Z</cp:lastPrinted>
  <dcterms:modified xsi:type="dcterms:W3CDTF">2016-10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