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кружающий мир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предмету «Окружающий мир» для 1 класса разработана в соответстви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ребованиями федерального государственного образовательного стандарта начального общего образова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рекомендациями Примерной программы начального общего образования. М., «Просвещение», 2011 год, рекомендованной Министерством образования и науки Российской Федераци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озможностями УМК «Школа России», программы курса «Окружающий мир» под редакцией А.А.Плешаков, М.Ю.Новицкая. М., «Просвещение», 2011 год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собенностями МКОУ «СОШ №3», образовательных потребностей и запросов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 этим общим целеполаганием тесно связаны и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 изучения предмета «Окружающий мир» в начальной школе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мира в его важнейших взаимосвязях. Основной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ЕЙ</w:t>
      </w:r>
      <w:r>
        <w:rPr>
          <w:rFonts w:cs="Times New Roman" w:ascii="Times New Roman" w:hAnsi="Times New Roman"/>
          <w:sz w:val="28"/>
        </w:rPr>
        <w:t xml:space="preserve"> реализации содержания предмета является формирование у ребенка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ительного отношения к семье, к городу или деревне, а также к региону, в котором проживают дети, к России, ее природе и культуре, истор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я ценности, целостности и многообразия окружающего мира, понимание своего места в нем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/>
        <w:ind w:left="108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зучение окружающего мира в первом классе отводится  1 часа в неделю. В год 33 часа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Результаты изучения кур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зультатами освоения программы «Окружающий мир» являются личностные, метапредметные и предметные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начальными навыками адаптации в динамично изменяющемся и развивающемся мир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эсте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способностью принимать и сохранять цели и задачи учебной деятельности, поиска средств ее существования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способов решения проблем творческого и поискового характера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 эффективные способы достижения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целостного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выков установления и выявления причинно-следственных связей в окружающем мире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Style13">
    <w:name w:val="Текст сноски Знак"/>
    <w:basedOn w:val="DefaultParagraphFont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Style17">
    <w:name w:val="Нов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4"/>
      <w:lang w:eastAsia="ru-RU"/>
    </w:rPr>
  </w:style>
  <w:style w:type="paragraph" w:styleId="ParagraphStyle">
    <w:name w:val="Paragraph 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U2msonormal">
    <w:name w:val="u-2-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21">
    <w:name w:val="Без интервала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1:00Z</dcterms:created>
  <dc:creator>Mixassss</dc:creator>
  <dc:description/>
  <dc:language>en-US</dc:language>
  <cp:lastModifiedBy>Магнат</cp:lastModifiedBy>
  <dcterms:modified xsi:type="dcterms:W3CDTF">2018-09-26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