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drawing>
          <wp:inline distT="0" distB="0" distL="0" distR="0">
            <wp:extent cx="752221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suppressAutoHyphens w:val="true"/>
        <w:ind w:left="0" w:firstLine="70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КАЗЕННОЕ ОБЩЕОБРАЗОВАТЕЛЬНОЕ УЧРЕЖДЕНИЕ  «СРЕДНЯЯ ОБЩЕОБРАЗОВАТЕЛЬНАЯ ШКОЛА № 3 ИМ. ОРДЖОНИКИДЗЕ» ГОРОДСКОГО ОКРУГА «ГОРОД КИЗЛЯР» (далее  - Учреждение) создано в   соответствии   с   Гражданским  кодексом   Российской Федерации 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Федеральным законом "О некоммерческих организациях"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е официальное наименование Учре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е наименование: МУНИЦИПАЛЬНОЕ КАЗЕННОЕ ОБЩЕОБРАЗОВАТЕЛЬНОЕ УЧРЕЖДЕНИЕ  «СРЕДНЯЯ ОБЩЕОБРАЗОВАТЕЛЬНАЯ ШКОЛА № 3 ИМ. ОРДЖОНИКИДЗЕ» ГОРОДСКОГО ОКРУГА «ГОРОД КИЗЛЯР». Сокращённое наименование – МКОУ «СОШ № 3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правовая форма Учреждения:  муниципальное  казенное учреждение.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ип образовательного учреждения: общеобразовательное учрежд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  является   некоммерческой   организацией,  созданной  для обеспечения и совершенствования процессов обучения, воспитания и развития способностей 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дителем Учреждения является  администрация городского округа «город Кизляр»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является юридическим лицом с момента  государственной регистрации в установленном законодательством порядке, имеет в оперативном управлении обособленное имущество, отвечает (за исключением случаев, установленных законом) 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праве в установленном порядке открывать лицевые счета в финансовом орга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ь несет субсидиарную ответственность по обязательствам Учреждения при недостаточности денежных средств, находящихся в распоряжении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меет печать, штампы и бланки со своим наимено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нахождения и адрес Учреждения: 368830,РД, г. Кизляр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. Октябрьская№4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Цели, предмет и виды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чреждение  осуществляет свою деятельность в соответствии с предметом и целями деятельности,  определенными  законодательствами  Российской  Федерации, Республики Дагестан, правовыми актами органов местного самоуправления городского округа «город Кизляр и настоящим Уставом, путем выполнения работ, оказания услуг в сфере образования.       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ая цель деятельности Учреждения - реализация права граждан на образование, гарантии общедоступности начального, основного и среднего (полного) общего образования и свободы выбора образовательного учреждения в условиях адаптивности системы образования к особенностям развития и подготовки обучаю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достижения поставленной цели Учреждение осуществляет следующие виды деятельност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ует образовательные  программы основного общего образования, среднего (полного)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рабатывает и утверждает учебный план, годовой календарный учебный график и расписание занятий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атывает и утверждает рабочие программы учебных курсов, предметов, дисциплин (модулей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бирает формы, средства и методы обучения и воспитания, учебные пособия и учебники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ыбирает систему оценок, форму, порядок и периодичность промежуточной аттестации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авливает  обучающихся к активному интеллектуальному труду, творческой и исследовательской деятельности в различных областях фундаментальных нау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ует  и совершенствует методики 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беспечивает личную ориентацию обучающихся содержанием и организацией учебно-воспитательного процесса при поддержке психологической служб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яет семьи, находящиеся в социально-опасном положении, а также не посещающих или систематически пропускающих по неуважительным причинам занятия, принимает меры по их воспитанию, получению ими образования в рамках реализуемых образовательных програм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организацию общедоступных спортивных секций, технических и иных кружков, клубов и привлечение к участию в них  обучающихс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меры по реализации программ и методик, направленных на формир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послушного поведения 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спортивную и физкультурно-оздоровительную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у школьников гуманистическое мировоззрение, воспитывает чувство собственного достоинства, эстетическую и физическую культу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ивлекает преподавателей, ученых вузов для изучения новых специальных дисциплин, организации факультативов, научных обществ и кружков, научно-исследовательской и практической деятельности с целью повышения интеллектуально-нравственного потенциала обучающихся и уч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функционирование системы внутреннего мониторинга качества образования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здание и ведение официального сайта Учреждения в сети Интерн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обеспечивает сотрудничество с семьей по вопросам воспитания и образования детей, сохранения их здоровья и реализации комплекса мер по социальной защите дет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и воспитание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явление и развитие способностей учащихся: организация семинаров, научно- практических конференций, проведение  конкурсов, олимпиад, организация концертов, выставо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образовательных программ основного общего и среднего (полного)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программ дополните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аботы по повышению  квалификации работников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учебных планов, программ, учебных пособий, научной, методической, справочной лит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психологической диагностики, тестирования, консуль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ции родителей  по вопросам педагогики, медицин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досуга молодежи, проведение культурно-массов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,  апробация и внедрение новых образовательн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  деятельность, связанную с выполнением работ, оказанием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праве выполнять работы, оказывать услуги, для граждан и юридических лиц за плату и на одинаковых при оказании однородных услуг условиях в порядке, установленном федеральными законами. Доходы, полученные Учреждением от приносящей доходы деятельности, зачисляются в бюджет городского округа «город Кизляр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ыступать учредителем (участником) юрид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мпетенция Учредителя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Учредителя в области управления Учреждением относятся:</w:t>
      </w:r>
    </w:p>
    <w:p>
      <w:pPr>
        <w:pStyle w:val="ConsPlus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решения о создании Учреждения, реорганизации, изменении его типа и ликвидации;</w:t>
      </w:r>
    </w:p>
    <w:p>
      <w:pPr>
        <w:pStyle w:val="ConsPlus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тверждение Устава Учреждения, а также вносимых в него изменений;</w:t>
      </w:r>
    </w:p>
    <w:p>
      <w:pPr>
        <w:pStyle w:val="ConsPlus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значение руководителя Учреждения и прекращение его полномочий;</w:t>
      </w:r>
    </w:p>
    <w:p>
      <w:pPr>
        <w:pStyle w:val="ConsPlus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и прекращение трудового договора с руководителем Учреждения;</w:t>
      </w:r>
    </w:p>
    <w:p>
      <w:pPr>
        <w:pStyle w:val="ConsPlus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огласование распоряжения недвижимым имуществом Учреждения, в том числе передачи его в аренду;</w:t>
      </w:r>
    </w:p>
    <w:p>
      <w:pPr>
        <w:pStyle w:val="ConsPlus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ование распоряжения движимым имуществом Учреждения;</w:t>
      </w:r>
    </w:p>
    <w:p>
      <w:pPr>
        <w:pStyle w:val="ConsPlus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финансовое обеспечение деятельности Учреждения. </w:t>
      </w:r>
    </w:p>
    <w:p>
      <w:pPr>
        <w:pStyle w:val="ConsPlus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установление порядка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а проектов нормативных правовых актов об установлении порядка определения платы для физических и юридических лиц за услуги (работы), относящиеся к основным видам деятельности Учреждения;</w:t>
      </w:r>
    </w:p>
    <w:p>
      <w:pPr>
        <w:pStyle w:val="ConsPlus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11) решение иных вопросов, предусмотренных законодательством Российской Федерации, нормативными правовыми актами Республики Дагестан и нормативными правовыми актами органов местного самоуправления городского округа «город Кизляр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Управление Учрежд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Единоличным исполнительным органом учреждения явля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. </w:t>
      </w:r>
    </w:p>
    <w:p>
      <w:pPr>
        <w:pStyle w:val="Normal"/>
        <w:ind w:left="4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 компетенции  Директора  относятся вопросы осуществления текущего   руководства   деятельностью   Учреждения,   за  исключением  вопросов, отнесенных   законодательством   или   Уставом   к   компетенции   Учредителя.</w:t>
      </w:r>
    </w:p>
    <w:p>
      <w:pPr>
        <w:pStyle w:val="Normal"/>
        <w:ind w:left="4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eastAsia="Arial" w:cs="Arial" w:ascii="Times New Roman" w:hAnsi="Times New Roman"/>
          <w:b/>
          <w:sz w:val="28"/>
          <w:szCs w:val="28"/>
          <w:lang w:val="ru-RU"/>
        </w:rPr>
        <w:t>.3.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Права и обязанности Директора, а также основания для расторжения трудовых отношений с ним устанавливаются действующим законодательством, настоящим Уставом и заключенным с Директором трудовым договором.</w:t>
      </w:r>
    </w:p>
    <w:p>
      <w:pPr>
        <w:pStyle w:val="ConsPlusNormal"/>
        <w:ind w:firstLine="540"/>
        <w:jc w:val="left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4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удовой договор с Директором заключается со стороны работодателя Учредителем.</w:t>
      </w:r>
    </w:p>
    <w:p>
      <w:pPr>
        <w:pStyle w:val="ConsPlusNormal"/>
        <w:ind w:firstLine="540"/>
        <w:jc w:val="left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5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кращение (расторжение) трудового договора с Директором Учреждения осуществляется по основаниям и в порядке, предусмотренным Трудовым кодексом Российской Федерации и трудовым договором, и оформляется распорядительным документом Учредителя об освобождении от должности (увольнении).</w:t>
      </w:r>
    </w:p>
    <w:p>
      <w:pPr>
        <w:pStyle w:val="ConsPlusNormal"/>
        <w:ind w:firstLine="540"/>
        <w:jc w:val="left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6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, настоящим Уставом и заключенным с ним трудовым договором.</w:t>
      </w:r>
    </w:p>
    <w:p>
      <w:pPr>
        <w:pStyle w:val="ConsPlusNormal"/>
        <w:ind w:firstLine="540"/>
        <w:jc w:val="left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7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ConsPlusNormal"/>
        <w:ind w:firstLine="540"/>
        <w:jc w:val="left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8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Учреждения: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ует работу Учреждения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ежеквартально, в сроки, предусмотренные для сдачи бухгалтерской отчетности, направляет копии бухгалтерской и государственной статистической отчетности Учредителю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установленные сроки направляет Учредителю отчет о результатах финансово-хозяйственной деятельности Учреждения в минувшем финансовом году по утвержденной форме, с приложением документов годовой бухгалтерской и статистической отчетности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ждает структуру и штаты Учреждения, устанавливает размеры должностных окладов, надбавок, доплат и других выплат стимулирующего характера в пределах средств, выделенных на эти цели по смете доходов и расходов и с учетом ограничений, установленных действующим законодательством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крывает лицевые счета для учета операций по исполнению расходов бюджета городского округа «город Кизляр», учета средств, полученных от предпринимательской и иной приносящей доход деятельности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дписывает финансовые и иные документы, касающиеся уставной деятельности Учреждения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споряжается имуществом Учреждения в пределах, установленных действующим законодательством и настоящим Уставом, заключает от имени Учреждения договоры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дает доверенности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ждает правила внутреннего трудового распорядка, положения о структурных подразделениях Учреждения, должностные инструкции работников Учреждения и другие локальные правовые акты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меняет к работникам Учреждения меры поощрения и налагает на них дисциплинарные взыскания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нтролирует работу и обеспечивает эффективное взаимодействие структурных подразделений Учреждения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еспечивает соблюдение законности в деятельности Учреждения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уществляет иные полномочия (функции), соответствующие уставным целям Учреждения и не противоречащие действующему законодательству.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left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9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Учреждения в установленном порядке несет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ind w:firstLine="540"/>
        <w:jc w:val="left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достоверность, полноту и своевременность представления отчетности Учреждения, в том числе бухгалтерской и статистической, предусмотренной действующим законодательством и настоящим Уставом.</w:t>
      </w:r>
    </w:p>
    <w:p>
      <w:pPr>
        <w:pStyle w:val="ConsPlusNormal"/>
        <w:ind w:firstLine="540"/>
        <w:jc w:val="left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11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пределах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Учреждения.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обязательны к исполнению всеми работниками Учреждения.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не должны противоречить законодательству, настоящему Уставу, решениям уполномоченных органов.</w:t>
      </w:r>
    </w:p>
    <w:p>
      <w:pPr>
        <w:pStyle w:val="ConsPlusNormal"/>
        <w:ind w:firstLine="540"/>
        <w:jc w:val="left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12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ConsPlusNormal"/>
        <w:ind w:firstLine="54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3.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учета</w:t>
        <w:tab/>
        <w:t>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учреждением локальных нормативных актов, затрагивающих их права и законные интересы, в образовательном учреждении формируются коллегиальные органы управления, к которым относятся: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щее собрание работников учреждения;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дагогический совет;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одительский комитет;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ет старшеклассников.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формирования, срок полномочий и компетенция органов управления учреждения, порядок принятия ими решений и выступление ими от имени образовательного учреждения дополнительно может устанавливаться и локальными актами МКОУ «СОШ №3».</w:t>
      </w:r>
    </w:p>
    <w:p>
      <w:pPr>
        <w:pStyle w:val="Normal"/>
        <w:shd w:fill="FFFFFF" w:val="clear"/>
        <w:ind w:left="2" w:firstLine="57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е собрание  работников – форма коллегиального управления учреждением её трудовым коллективом. Трудовой коллектив учреждения представляют все работники, участвующие своим трудом в деятельности образовательного учреждения на основе трудового договора. Полномочия трудового коллектива учреждения осуществляются общим собранием  работников. Общее собрание работников проводится не реже одного раза в год по мере необходимости и считается правомочным, если на нем присутствует не менее двух третей списочного состава работников учреждения. Решения общего собрания  работников принимаются простым большинством голосов. </w:t>
      </w:r>
    </w:p>
    <w:p>
      <w:pPr>
        <w:pStyle w:val="Normal"/>
        <w:shd w:fill="FFFFFF" w:val="clear"/>
        <w:ind w:left="2" w:firstLine="57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мочия общего собрания  работников: 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рассматривать и принимать изменения и дополнения в Устав учреждения, а также его новую редакцию; 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обсуждать Правила внутреннего трудового распорядка в школе; 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бсуждает и принимает коллективный договор;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ри необходимости создает временные или постоянные комиссии, советы по различным направлениям работы учебного заведения и устанавливает их правомочия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20" w:after="265"/>
        <w:ind w:left="20" w:right="440" w:hanging="0"/>
        <w:jc w:val="left"/>
        <w:rPr/>
      </w:pPr>
      <w:r>
        <w:rPr>
          <w:szCs w:val="28"/>
        </w:rPr>
        <w:t>4.15</w:t>
      </w:r>
      <w:r>
        <w:rPr>
          <w:b w:val="false"/>
          <w:szCs w:val="28"/>
        </w:rPr>
        <w:t xml:space="preserve"> Педагогический совет, созываемый по мере необходимости, но не реже одного раза в четверть. Работой педагогического совета руководит председатель, избираемый из числа педагогических работников сроком на 2 года. Порядок работы педсовета определяется его членами.</w:t>
      </w:r>
    </w:p>
    <w:p>
      <w:pPr>
        <w:pStyle w:val="23"/>
        <w:shd w:fill="auto" w:val="clear"/>
        <w:spacing w:lineRule="auto" w:line="240" w:before="0" w:after="208"/>
        <w:ind w:left="20" w:hanging="0"/>
        <w:rPr/>
      </w:pPr>
      <w:r>
        <w:rPr>
          <w:b/>
          <w:sz w:val="28"/>
          <w:szCs w:val="28"/>
          <w:lang w:val="ru-RU"/>
        </w:rPr>
        <w:t>В компетенцию п</w:t>
      </w:r>
      <w:r>
        <w:rPr>
          <w:b/>
          <w:sz w:val="28"/>
          <w:szCs w:val="28"/>
        </w:rPr>
        <w:t>едагогическ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совет</w:t>
      </w:r>
      <w:r>
        <w:rPr>
          <w:b/>
          <w:sz w:val="28"/>
          <w:szCs w:val="28"/>
          <w:lang w:val="ru-RU"/>
        </w:rPr>
        <w:t>а отнесено</w:t>
      </w:r>
      <w:r>
        <w:rPr>
          <w:b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60" w:leader="none"/>
        </w:tabs>
        <w:suppressAutoHyphens w:val="false"/>
        <w:autoSpaceDE w:val="true"/>
        <w:spacing w:lineRule="auto" w:line="240" w:before="0" w:after="184"/>
        <w:ind w:left="720" w:right="10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согласованию с учредителем разрабатывать и утверждает педагогическую концепцию( программу) развития Учреждения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60" w:leader="none"/>
        </w:tabs>
        <w:suppressAutoHyphens w:val="false"/>
        <w:autoSpaceDE w:val="true"/>
        <w:spacing w:lineRule="auto" w:line="240" w:before="0" w:after="184"/>
        <w:ind w:left="720" w:right="100" w:hanging="360"/>
        <w:jc w:val="left"/>
        <w:rPr/>
      </w:pPr>
      <w:r>
        <w:rPr>
          <w:b w:val="false"/>
          <w:szCs w:val="28"/>
        </w:rPr>
        <w:t>утверждать единые требования к работе с обучающимися, социально-правовые и психолого-педагогические основы взаимоотношений с ними и их родителями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65" w:leader="none"/>
        </w:tabs>
        <w:suppressAutoHyphens w:val="false"/>
        <w:autoSpaceDE w:val="true"/>
        <w:spacing w:lineRule="auto" w:line="240" w:before="0" w:after="176"/>
        <w:ind w:left="720" w:right="880" w:hanging="360"/>
        <w:jc w:val="left"/>
        <w:rPr/>
      </w:pPr>
      <w:r>
        <w:rPr>
          <w:b w:val="false"/>
          <w:szCs w:val="28"/>
        </w:rPr>
        <w:t>производить выбор различных вариантов содержания образования, развития и воспитания обучающихся, форм и методик учебно - воспитательной работы с ними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60" w:leader="none"/>
        </w:tabs>
        <w:suppressAutoHyphens w:val="false"/>
        <w:autoSpaceDE w:val="true"/>
        <w:spacing w:lineRule="auto" w:line="240" w:before="0" w:after="188"/>
        <w:ind w:left="720" w:right="880" w:hanging="360"/>
        <w:jc w:val="left"/>
        <w:rPr/>
      </w:pPr>
      <w:r>
        <w:rPr>
          <w:b w:val="false"/>
          <w:szCs w:val="28"/>
        </w:rPr>
        <w:t>осуществлять коллективный анализ состояния, условий и результатов образовательного процесса и на его основе определяет пути и средства его организации и совершенствования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60" w:leader="none"/>
        </w:tabs>
        <w:suppressAutoHyphens w:val="false"/>
        <w:autoSpaceDE w:val="true"/>
        <w:spacing w:lineRule="auto" w:line="240" w:before="0" w:after="172"/>
        <w:ind w:left="720" w:right="100" w:hanging="360"/>
        <w:jc w:val="left"/>
        <w:rPr/>
      </w:pPr>
      <w:r>
        <w:rPr>
          <w:b w:val="false"/>
          <w:szCs w:val="28"/>
        </w:rPr>
        <w:t>обсуждать и определять отношение педагогов к проектам, принимаемым в Учреждении, и локальным актам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70" w:leader="none"/>
        </w:tabs>
        <w:suppressAutoHyphens w:val="false"/>
        <w:autoSpaceDE w:val="true"/>
        <w:spacing w:lineRule="auto" w:line="240" w:before="0" w:after="184"/>
        <w:ind w:left="720" w:right="100" w:hanging="360"/>
        <w:jc w:val="left"/>
        <w:rPr/>
      </w:pPr>
      <w:r>
        <w:rPr>
          <w:b w:val="false"/>
          <w:szCs w:val="28"/>
        </w:rPr>
        <w:t>рассматривать вопросы взаимодействия с органами ученического и родительского самоуправления, Советом Учреждения и его директором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60" w:leader="none"/>
        </w:tabs>
        <w:suppressAutoHyphens w:val="false"/>
        <w:autoSpaceDE w:val="true"/>
        <w:spacing w:lineRule="auto" w:line="240" w:before="0" w:after="176"/>
        <w:ind w:left="720" w:right="100" w:hanging="360"/>
        <w:jc w:val="left"/>
        <w:rPr/>
      </w:pPr>
      <w:r>
        <w:rPr>
          <w:b w:val="false"/>
          <w:szCs w:val="28"/>
        </w:rPr>
        <w:t>утверждать основные направления деятельности органов управления педагогов, слушать их отчеты и информацию и принимает по ним необходимые решения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true"/>
        <w:spacing w:lineRule="auto" w:line="240" w:before="0" w:after="184"/>
        <w:ind w:left="720" w:right="700" w:hanging="360"/>
        <w:jc w:val="left"/>
        <w:rPr/>
      </w:pPr>
      <w:r>
        <w:rPr>
          <w:b w:val="false"/>
          <w:szCs w:val="28"/>
        </w:rPr>
        <w:t>рассматривать вопросы, связанные с осуществлением коррекционно - воспитательной и образовательной работы с обучающимися, выставлением  четвертных, полугодовых, годовых и итоговых оценок, проведением учебных занятий, зачетов и экзаменов, переводом учащихся в следующий класс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true"/>
        <w:spacing w:lineRule="auto" w:line="240" w:before="0" w:after="172"/>
        <w:ind w:left="720" w:right="60" w:hanging="360"/>
        <w:jc w:val="left"/>
        <w:rPr/>
      </w:pPr>
      <w:r>
        <w:rPr>
          <w:b w:val="false"/>
          <w:szCs w:val="28"/>
        </w:rPr>
        <w:t>утверждать ( при наличии) состав Методического совета.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true"/>
        <w:spacing w:lineRule="auto" w:line="240" w:before="0" w:after="184"/>
        <w:ind w:left="720" w:right="60" w:hanging="360"/>
        <w:jc w:val="left"/>
        <w:rPr/>
      </w:pPr>
      <w:r>
        <w:rPr>
          <w:b w:val="false"/>
          <w:szCs w:val="28"/>
        </w:rPr>
        <w:t>принимать решения по другим вопросам производственной и профессиональной деятельности педагогов, их положения в Учреждении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true"/>
        <w:spacing w:lineRule="auto" w:line="240" w:before="0" w:after="180"/>
        <w:ind w:left="720" w:right="700" w:hanging="360"/>
        <w:jc w:val="left"/>
        <w:rPr/>
      </w:pPr>
      <w:r>
        <w:rPr>
          <w:b w:val="false"/>
          <w:szCs w:val="28"/>
        </w:rPr>
        <w:t>выражать, и отстаивает интересы педагогического коллектива и его отдельных членов в школе и за ее пределами.</w:t>
      </w:r>
    </w:p>
    <w:p>
      <w:pPr>
        <w:pStyle w:val="TextBody"/>
        <w:spacing w:lineRule="auto" w:line="240"/>
        <w:ind w:left="20" w:right="-80" w:hanging="0"/>
        <w:jc w:val="left"/>
        <w:rPr/>
      </w:pPr>
      <w:r>
        <w:rPr>
          <w:b w:val="false"/>
          <w:szCs w:val="28"/>
        </w:rPr>
        <w:t xml:space="preserve">Решения педсовета, принятые в пределах его компетенции, являются обязательными для исполнения всеми педагогами. Директор в случае несогласия с решением Педагогического совета приостанавливает исполнение решения. </w:t>
      </w:r>
    </w:p>
    <w:p>
      <w:pPr>
        <w:pStyle w:val="TextBody"/>
        <w:spacing w:lineRule="auto" w:line="240"/>
        <w:ind w:left="20" w:right="-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left="2" w:firstLine="57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КОУ «СОШ №3»  действуют родительский комитет, состоящий из родителей, обучающихся (по одному от каждого класса).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й комитет: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является органом управления МКОУ «СОШ №3»   без права принятия педагогических решений;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ординирует деятельность родительской общественности МКОУ «СОШ №3»;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привлечению внебюджетных средств для обеспечения деятельности и развития МКОУ «СОШ №3»;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дает рекомендации по использованию внебюджетных средств МКОУ «СОШ №3»;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одействует организации и улучшению условий труда педагогических и других работников МКОУ «СОШ №3»;  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рганизации конкурсов, соревнований и других массовых внеклассных и внешкольных мероприятий МКОУ «СОШ №3»;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совершенствованию материально-технической базы МКОУ «СОШ №3», благоустройству её помещений и территории;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беспечению единства педагогических требований к обучающимся.</w:t>
      </w:r>
    </w:p>
    <w:p>
      <w:pPr>
        <w:pStyle w:val="Normal"/>
        <w:shd w:fill="FFFFFF" w:val="clear"/>
        <w:ind w:left="2" w:firstLine="57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7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овет старшеклассников создан с целью развития у обучающихся самостоятельности в принятии и реализации решений по организации жизнедеятельности коллектива, направленных на достижение коллективных целей.</w:t>
      </w:r>
    </w:p>
    <w:p>
      <w:pPr>
        <w:pStyle w:val="TextBody"/>
        <w:spacing w:lineRule="auto" w:line="240"/>
        <w:ind w:right="-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spacing w:lineRule="auto" w:line="240" w:before="20" w:after="156"/>
        <w:ind w:left="20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4.18</w:t>
      </w:r>
      <w:r>
        <w:rPr>
          <w:b w:val="false"/>
          <w:szCs w:val="28"/>
        </w:rPr>
        <w:t>.Учреждение вправе создавать Попечительский совет с целью привлечения внебюджетных средств для его развития. Попечительский совет действует на основании Устава или Положения о нём.</w:t>
      </w:r>
    </w:p>
    <w:p>
      <w:pPr>
        <w:pStyle w:val="TextBody"/>
        <w:spacing w:lineRule="auto" w:line="240" w:before="20" w:after="184"/>
        <w:ind w:left="20" w:right="5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состав Попечительского совета делегируются представители: от родителей - на родительской конференции, от учителей – на педагогическом совете. Состав Попечительского совета утверждается на Совете Учреждения.</w:t>
      </w:r>
    </w:p>
    <w:p>
      <w:pPr>
        <w:pStyle w:val="TextBody"/>
        <w:spacing w:lineRule="auto" w:line="240" w:before="20" w:after="561"/>
        <w:ind w:left="20" w:right="5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печительский совет создается для оказания содействия Учреждению  в деле обучения и воспитания обучающихся, улучшения материально-технического обеспечения учебно -  методического комплекса, финансовой поддержки образовательных программ, инновационных процессов.</w:t>
      </w:r>
    </w:p>
    <w:p>
      <w:pPr>
        <w:pStyle w:val="24"/>
        <w:keepNext w:val="true"/>
        <w:keepLines/>
        <w:shd w:fill="auto" w:val="clear"/>
        <w:spacing w:lineRule="auto" w:line="240" w:before="300" w:after="154"/>
        <w:ind w:left="20" w:hanging="0"/>
        <w:rPr/>
      </w:pPr>
      <w:r>
        <w:rPr>
          <w:rStyle w:val="22"/>
          <w:rFonts w:cs="Times New Roman" w:ascii="Times New Roman" w:hAnsi="Times New Roman"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Попечительского совета являются:</w:t>
      </w:r>
    </w:p>
    <w:p>
      <w:pPr>
        <w:pStyle w:val="TextBody"/>
        <w:widowControl/>
        <w:numPr>
          <w:ilvl w:val="0"/>
          <w:numId w:val="1"/>
        </w:numPr>
        <w:suppressAutoHyphens w:val="false"/>
        <w:autoSpaceDE w:val="true"/>
        <w:spacing w:lineRule="auto" w:line="240" w:before="0" w:after="184"/>
        <w:ind w:left="720" w:right="34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здание благоприятных условий для совместной деятельности всех участников учебно-воспитательного процесса: обучающихся, родителей, учителей;</w:t>
      </w:r>
    </w:p>
    <w:p>
      <w:pPr>
        <w:pStyle w:val="TextBody"/>
        <w:widowControl/>
        <w:numPr>
          <w:ilvl w:val="0"/>
          <w:numId w:val="1"/>
        </w:numPr>
        <w:suppressAutoHyphens w:val="false"/>
        <w:autoSpaceDE w:val="true"/>
        <w:spacing w:lineRule="auto" w:line="240" w:before="0" w:after="265"/>
        <w:ind w:left="720" w:right="44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здание условий для развития способностей обучающихся, их творческого, интеллектуального и нравственного потенциала;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690" w:leader="none"/>
        </w:tabs>
        <w:suppressAutoHyphens w:val="false"/>
        <w:autoSpaceDE w:val="true"/>
        <w:spacing w:lineRule="auto" w:line="240" w:before="0" w:after="23"/>
        <w:ind w:left="720" w:right="30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действие в работе по совершенствованию учебно-воспитательного процесса, созданию условий для дополнительного образования;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686" w:leader="none"/>
        </w:tabs>
        <w:suppressAutoHyphens w:val="false"/>
        <w:autoSpaceDE w:val="true"/>
        <w:spacing w:lineRule="auto" w:line="240" w:before="0" w:after="0"/>
        <w:ind w:left="720" w:right="30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действие в укреплении материально-технического обеспечении учебно - методического комплекса.</w:t>
      </w:r>
    </w:p>
    <w:p>
      <w:pPr>
        <w:pStyle w:val="TextBody"/>
        <w:widowControl/>
        <w:numPr>
          <w:ilvl w:val="0"/>
          <w:numId w:val="1"/>
        </w:numPr>
        <w:suppressAutoHyphens w:val="false"/>
        <w:autoSpaceDE w:val="true"/>
        <w:spacing w:lineRule="auto" w:line="240" w:before="0" w:after="188"/>
        <w:ind w:left="720" w:right="30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астие в научном, правовом, финансовом, материально-техническом и ином обеспечении образовательных программ и программы развития Учреждения;</w:t>
      </w:r>
    </w:p>
    <w:p>
      <w:pPr>
        <w:pStyle w:val="TextBody"/>
        <w:widowControl/>
        <w:numPr>
          <w:ilvl w:val="0"/>
          <w:numId w:val="1"/>
        </w:numPr>
        <w:suppressAutoHyphens w:val="false"/>
        <w:autoSpaceDE w:val="true"/>
        <w:spacing w:lineRule="auto" w:line="240" w:before="0" w:after="176"/>
        <w:ind w:left="720" w:right="30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щита прав и интересов обучающихся, создание условий для формирования здорового образа жизни обучающихся;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690" w:leader="none"/>
        </w:tabs>
        <w:suppressAutoHyphens w:val="false"/>
        <w:autoSpaceDE w:val="true"/>
        <w:spacing w:lineRule="auto" w:line="240" w:before="0" w:after="184"/>
        <w:ind w:left="720" w:right="30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реждение премий и стипендий обучающимся за особые успехи учебе, в интеллектуальных и творческих конкурсах;</w:t>
      </w:r>
    </w:p>
    <w:p>
      <w:pPr>
        <w:pStyle w:val="TextBody"/>
        <w:widowControl/>
        <w:numPr>
          <w:ilvl w:val="0"/>
          <w:numId w:val="1"/>
        </w:numPr>
        <w:suppressAutoHyphens w:val="false"/>
        <w:autoSpaceDE w:val="true"/>
        <w:spacing w:lineRule="auto" w:line="240" w:before="0" w:after="184"/>
        <w:ind w:left="720" w:right="30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ные виды деятельности, которые не запрещены действующими законодательными актами.</w:t>
      </w:r>
    </w:p>
    <w:p>
      <w:pPr>
        <w:pStyle w:val="TextBody"/>
        <w:spacing w:lineRule="auto" w:line="240" w:before="20" w:after="261"/>
        <w:ind w:left="40" w:right="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печительский совет избирается на 2 учебных года, проводит свои заседания по мере необходимости, но не реже 3-х раз в год.</w:t>
      </w:r>
    </w:p>
    <w:p>
      <w:pPr>
        <w:pStyle w:val="23"/>
        <w:shd w:fill="auto" w:val="clear"/>
        <w:spacing w:lineRule="auto" w:line="240" w:before="0" w:after="218"/>
        <w:ind w:left="40" w:hanging="0"/>
        <w:rPr>
          <w:sz w:val="28"/>
          <w:szCs w:val="28"/>
        </w:rPr>
      </w:pPr>
      <w:r>
        <w:rPr>
          <w:sz w:val="28"/>
          <w:szCs w:val="28"/>
        </w:rPr>
        <w:t>Попечительский совет: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true"/>
        <w:spacing w:lineRule="auto" w:line="240" w:before="0" w:after="265"/>
        <w:ind w:left="720" w:right="56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рабатывает и предлагает Совету Учреждения для обсуждения и утверждения приоритетность расходования внебюджетных средств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686" w:leader="none"/>
        </w:tabs>
        <w:suppressAutoHyphens w:val="false"/>
        <w:autoSpaceDE w:val="true"/>
        <w:spacing w:lineRule="auto" w:line="240" w:before="0" w:after="19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гласует с руководителем приоритеты в расходовании внебюджетных средств;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true"/>
        <w:spacing w:lineRule="auto" w:line="240" w:before="0" w:after="184"/>
        <w:ind w:left="720" w:right="30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лучает по акту приема денежных средств по безвозмездным договорам или переданные учреждению наличными деньгами в форме дара;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true"/>
        <w:spacing w:lineRule="auto" w:line="240" w:before="0" w:after="265"/>
        <w:ind w:left="720" w:right="300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читывается перед Советом Учреждения о расходовании внебюджетных денежных средств.</w:t>
      </w:r>
    </w:p>
    <w:p>
      <w:pPr>
        <w:pStyle w:val="TextBody"/>
        <w:widowControl/>
        <w:suppressAutoHyphens w:val="false"/>
        <w:autoSpaceDE w:val="true"/>
        <w:spacing w:lineRule="auto" w:line="240" w:before="0" w:after="265"/>
        <w:ind w:left="720" w:right="3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15.В образовательном учреждении дополнительно могут создаваться внутренние структурные подразделения, а также органы самоуправления не противоречащие Федеральному Закону « Об образовании в РФ». </w:t>
      </w:r>
    </w:p>
    <w:p>
      <w:pPr>
        <w:pStyle w:val="TextBody"/>
        <w:tabs>
          <w:tab w:val="clear" w:pos="720"/>
          <w:tab w:val="left" w:pos="462" w:leader="none"/>
        </w:tabs>
        <w:spacing w:lineRule="auto" w:line="240"/>
        <w:ind w:left="4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НОВНЫЕ ХАРАКТЕРИСТИКИ ОБРАЗОВАТЕЛЬНОГО ПРОЦЕСС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1.1. Обучение  и воспитание в Учреждении ведутся на русском язык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1.2. Содержание общего образования в Учреждении определяется образовательными программами, разработанными и реализуемыми  Учреждением на основе государственных образовательных стандартов. Организация образовательного процесса в  Учреждении строится на основе учебного плана, разрабатываемого в соответствии с федеральным базисным учебным планом и рекомендациями Минобрнауки РД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1.3 Учреждение  осуществляет образовательный процесс по трем ступеням образов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УПЕНЬ - начальное общее образование (1-4 классы) - продолжительность обучения 4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УПЕНЬ - основное общее образование (5-9 классы) - продолжительность обучения 5 л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УПЕНЬ - среднее (полное) общее образование (10-11 классы) - продолжительность обучения 2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начального общего образования являются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дачей среднего (полного) общего образования является развитие интереса к познанию и творческих способностей обучающихся. Учреждение обеспечивает изучение основ наук в соответствии с базовым компонентом и изучение наук по профилю. Она обеспечивает дальнейшее развитие личности учащихся, их самостоятельности, логического мышления, культуры речи, способностей здорового образа жизни. Этому способствуют организация факультативных и элективных курсов, оказание дополнительных платных услуг, система внеклассных занят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Учреждении реализуется в соответствии с современными психолого-педагогическими подходами и технологиям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1.4. Обучение строится на основе гибких форм организации учебно-воспитательного процесса, ориентированных на личностные способности учащихся и их развитие через различные виды деятельности, допускающие право выбора самими учащимися. С учётом потребностей и возможностей личности образовательные программы осваивают в следующих формах: в форме очной; в форме семейного образования, самообразования, экстернат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1.5. Личностно-ориентированное обучение обеспечивается содержанием и организацией учебно-воспитательного процесса при поддержке психологической служб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1.6. Учебный год в Учреждении начинается с 1 сентября ( в случае ,если 1 сентября выпадает на воскресный день, учебный год начинается с понедельника), продолжительность учебного года в 1-х классах -33 недели, в последующих -не менее 34 недель. Продолжительность каникул в течение учебного года - не менее 30 календарных дней, летом - не менее  8недель. Для обучающихся в первых классах в течение года устанавливаются дополнительные недельные каникул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Годовой календарный учебный график утверждается приказом директор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5.1.8. Учреждение работает в две смены по графику шестидневной рабочей недел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2.  Режим  Работы Учреждения предусматривает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кадемического часа составляет 4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ступенчатый режим обучения в первом полугодии ( в сентябре- октябре по три урока в день по 35 минут каждый, в ноябре-декабре по 4 урока по 35 минут каждый, в январь – май по 4 урока по 45 минут каждый). На период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чебной четверти продолжительность уроков может сокращаться до 40 минут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еремены и перерыв для питания учащихся в соответствии с СанПиН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ебную нагрузку обучающихся, не превышающую нагрузку, предусмотренную СанПи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Количество  классов зависит от количества обучающихся и условий, созданных для осуществления образовательного процесса с учетом санитарных нор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Учреждение вправе открывать по желанию и запросам родителей обучающихся группы продленного дня, предметные кружки, факультативы, профильные группы и классы. Возможна организация курсов, студий на принципах полной самоокупаем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ри  проведении занятий по иностранному языку в 2 -11 классах, технологии в 5-11 классах, физической культуре в 10-11 классах, по информатике и вычислительной технике, физике, химии (во время практических занятий) 8-11 классы могут делиться на две группы при наполняемости класса не менее 25 человек . При наличии необходимых условий и средств возможно комплектование классов и групп продлённого дня с меньшей наполняемостью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3.4. Текущий контроль успеваемости обучающихся осуществляется учителями (преподавателями) по 5-тибальной системе(минимальный балл-1, максимальный -5) в соответствии с нормами оценивания ответов учащихся. Учитель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ю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знаний, умений и навыков направлена на формирование у обучающихся учебной самостоятельности как основы умения учиться, определять границы собственных знаний, управлять своими учебными действия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нтроль  и оценка образовательных достижений учащихся носит личностно- ориентированный характер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получать (совместно разрабатывать) однозначные, предельно четкие критерии оценк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а учащегося должна предшествовать оценке учите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межуточная аттестация в Учреждении подразделяется на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кущую, включающую в себя тематическое, по четвертное, полугодовое оценивание образовательных результат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довую, включающую в себя общественную оценку образовательных достижений обучающихся за истекший учебный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оценка образовательных достижений обучающихся в 1-х и 1 полугодие 2х классах проводится на без отметочной основе с обязательным фиксированием промежуточных результатов по каждой тем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ых видов деятельности учителем определяется образовательный результат каждого обучающегося, вычисляемый как процентное отношение суммарного количества баллов, полученных им по всем критериям, проверяемым в данной работе, к максимально возможному количеству баллов. Образовательные результаты за полугодия определяются преимущественно по итогам контрольных видов деятель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аттестации используются следующие формы: стартовые проверочные работы, итоговые контрольные работы, зачётные работы, зачётные работы, тестовые и диагностические работы, проверочные работы, публичные предъявления результатов творческой, проектной и исследовательской деятельности обучающегося и д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промежуточная аттестация проводится во 2-8 классах, 10-х классах в апреле-мае текущего года и определяет динамику формирования ключевых компетентностей обучающихся на разных возрастных этапах обуч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водных классах в конце учебного года выставляются годовые оценк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ормы, порядок и сроки проведения ежегодной промежуточной итоговой аттестации определяются решением Педагогического совета. Решение Педагогического совета утверждается приказом директора и доводится до сведения участников образовательного процес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освоившие в полном объёме образовательные программы, переводятся в следующий клас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щимися сохраняется право свободного перехода в соответствующий класс общеобразовательной школ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на ступени начального общего и основного общего образования, не освоившие: программу учебного года и имеющие академическую задолженность по двум и более предметам, по усмотрению Педагогического Совета школы оставляются на повторное обучени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одолжают обучение в форме семейного образования. Обучающиеся на указанных ступенях образования, имеющие по итогам учебного года академическую задолженность по одному предмету, переводятся в следующий класс условно и несут ответственность за ликвидацию академической задолженности до начала очередного учебного года. Контроль за ликвидацию задолженности возлагается на родителей (законных представителей) и классного руководителя. Перевод обучающегося в следующий класс в любом случае производится по решению Педагогического сове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. Порядок проведения государственной (итоговой) аттестации в любых формах, в том числе порядок подачи и рассмотрения апелляций, форма и порядок выдачи свидетельства о результатах единого государственного экзамена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В течение учебного года Учреждение вправе проводить стартовые, промежуточные и итоговый мониторинги качества обученности обучающихся всех ступеней образ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(полного) общего образ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Учреждение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и науки РФ Учреждение определяет количество учебных часов в неделю, составляет расписание, приказом определяет персональный состав педагогов. Родители обязаны создать условия для проведения занятий на дому. Учреждение  вправе в определённые сроки осуществлять контроль за вышеуказанной деятельностью школ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Дисциплина в Учреждении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Для учащихся Учреждения обязательным является ношение школьной формы установленного образц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чреждение  несет в установленном законодательством РФ порядке ответственность з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выполнение функций, отнесенных к компетенции Учрежд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изнь и здоровье обучающихся, работников во время образовательного процесс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прав и свобод обучающихся, работников Учрежд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. ПРАВА И ОБЯЗАННОСТИ УЧАСТНИКОВ ОБРАЗОВАТЕЛЬНОГО ПРОЦЕСС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Участниками образовательного процесса являются педагогические работники, обучающиеся и их родители (законные представител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первый класс принимаются дети, которым исполняется не менее 6 лет 6 месяцев до 1 сентября текущего года, при отсутствии противопоказаний по состоянию здоровья, но не позже достижения ими возраста 8 лет по заявлению родителей (законных представителей). Учредитель вправе разрешить приём детей в 1-й класс в более раннем возрас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ля обучения и воспитания оформляется приказом по Учрежде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Учреждение обучающийся, его родители (законные представители) должны быть ознакомлены с её Уставом и другими документами, регламентирующими образовательный процесс и заключить договор, регламентирующий отношения участников образовательного процесса в установленной форм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6" w:after="0"/>
        <w:ind w:left="2" w:firstLine="57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 xml:space="preserve">Учре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ют право на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лучение бесплатного общего образования (начального общего, основно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его, среднего (полного) общего образования в соответствии с 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2" w:after="0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бор образовательного учреждения и формы получения образован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7" w:after="0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есплатное пользование библиотечным фондо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ие в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важение человеческого достоинства, свободу совести и информации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выражение своих взглядов и убеждений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посещение мероприятий, не предусмотренных учебным планом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" w:after="0"/>
        <w:ind w:left="2" w:firstLine="57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лечение к труду, не предусмотренному образовательной программой;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з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вступление в любые общественные организации;</w:t>
      </w:r>
    </w:p>
    <w:p>
      <w:pPr>
        <w:pStyle w:val="Normal"/>
        <w:shd w:fill="FFFFFF" w:val="clear"/>
        <w:spacing w:before="5" w:after="0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и)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перевод в другие учебные 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2" w:firstLine="571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к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защиту от применения методов физического и психического насилия;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л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услов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учения, гарантирующие охрану и укрепление здоровья и иные права предусмотренные нормативно- правовыми Актами Российской федерации и Республики Дагестан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41" w:after="0"/>
        <w:ind w:left="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8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обязан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autoSpaceDE w:val="false"/>
        <w:ind w:left="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полнять Устав </w:t>
      </w:r>
      <w:r>
        <w:rPr>
          <w:rFonts w:cs="Times New Roman" w:ascii="Times New Roman" w:hAnsi="Times New Roman"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autoSpaceDE w:val="false"/>
        <w:spacing w:before="10" w:after="0"/>
        <w:ind w:left="2" w:firstLine="57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меть соответствующий внешний вид, согласно установленной образовательным учреждением фор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autoSpaceDE w:val="false"/>
        <w:spacing w:before="5" w:after="0"/>
        <w:ind w:left="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бросовестно учить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autoSpaceDE w:val="false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ережно относиться к имуществу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autoSpaceDE w:val="false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важать честь и достоинство Других обучающихся и работников;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выполнять требования работников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в части, отнесенной Уставом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авилами внутреннего распорядка к их компетен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9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Учащимся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запреща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autoSpaceDE w:val="false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осить, передавать или использовать оружие, спиртные напитки, табачны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елия, токсические и наркотические вещ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autoSpaceDE w:val="false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спользовать любые средства и вещества, могущие привести к взрывам и</w:t>
        <w:br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пожар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autoSpaceDE w:val="false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рименять физическую силу для выяснения отношений, запугивания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могатель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autoSpaceDE w:val="false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оизводить любые действия, влекущие за собой опасные последствия дл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кружающи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autoSpaceDE w:val="false"/>
        <w:ind w:left="2" w:firstLine="57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>пользоваться мобильными телефонами во время занят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ind w:left="573" w:hanging="0"/>
        <w:jc w:val="both"/>
        <w:rPr>
          <w:rFonts w:ascii="Times New Roman" w:hAnsi="Times New Roman" w:cs="Times New Roman"/>
          <w:b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6" w:after="0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6.10.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Обучающиеся могут быть отчислены из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о заявлению родителей в исключительных случаях по достижения 15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него возраста для получения образования в учебных учреждениях других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едомств или для устройства на работу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2" w:firstLine="571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 достижении возраста 18 лет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2" w:firstLine="5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могут быть исключены из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озрасте</w:t>
      </w:r>
      <w:r>
        <w:rPr>
          <w:sz w:val="28"/>
          <w:szCs w:val="28"/>
          <w:lang w:val="ru-RU"/>
        </w:rPr>
        <w:t xml:space="preserve">  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т з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вершение противоправных действий, грубые и неоднократные нарушения Устав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8"/>
        <w:shd w:fill="FFFFFF" w:val="clear"/>
        <w:tabs>
          <w:tab w:val="clear" w:pos="720"/>
          <w:tab w:val="left" w:pos="1186" w:leader="none"/>
        </w:tabs>
        <w:spacing w:before="36" w:after="0"/>
        <w:ind w:left="573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1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одители (лица, их заменяющие) имеют право:</w:t>
      </w:r>
    </w:p>
    <w:p>
      <w:pPr>
        <w:pStyle w:val="Normal"/>
        <w:shd w:fill="FFFFFF" w:val="clear"/>
        <w:spacing w:before="31" w:after="0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 случае конфликта между родителями и учителем по поводу объективно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енной оценки приказом Директора создается независимая комиссия из специалистов 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метников (с привлечением методиста), которая проверяет знания ученика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яет соответствующею оценку;</w:t>
      </w:r>
    </w:p>
    <w:p>
      <w:pPr>
        <w:pStyle w:val="Normal"/>
        <w:shd w:fill="FFFFFF" w:val="clear"/>
        <w:spacing w:before="22" w:after="0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присутствовать на педагогических советах и принимать участие в обсуждени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 случае, когда разбирается вопрос об успеваемости и поведении их ребенка;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участвовать в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, т.е. избирать и быть избранным в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печительский совет и Родительский комитет; принимать участие и выражать свое мнени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 общешкольных классных родительских собраниях.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комиться с ходом, содержанием образовательного процесса, с оценкам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спеваемости обучающегос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" w:firstLine="5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посещать уроки учителей в классе, где обучается ребенок (с 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гимназии и согласия учителя, ведущего урок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классному руководителю в письменной или устной форме знакомить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одителя с оценками учащегося;</w:t>
      </w:r>
    </w:p>
    <w:p>
      <w:pPr>
        <w:pStyle w:val="Normal"/>
        <w:shd w:fill="FFFFFF" w:val="clear"/>
        <w:spacing w:before="2" w:after="0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знакомиться с Уставом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, лицензией направо ведени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посещать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и беседовать с педагогами после окончания у н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днего урока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2" w:firstLine="571"/>
        <w:jc w:val="both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носить добровольные пожертвования и целевые взносы для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гимназии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имать решение о необходимости охраны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, вносить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бровольные взносы на его содержание;</w:t>
      </w:r>
    </w:p>
    <w:p>
      <w:pPr>
        <w:pStyle w:val="Normal"/>
        <w:shd w:fill="FFFFFF" w:val="clear"/>
        <w:tabs>
          <w:tab w:val="clear" w:pos="720"/>
          <w:tab w:val="left" w:pos="1250" w:leader="none"/>
        </w:tabs>
        <w:spacing w:before="5" w:after="0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6.1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pacing w:val="-7"/>
          <w:sz w:val="28"/>
          <w:szCs w:val="28"/>
          <w:lang w:val="ru-RU"/>
        </w:rPr>
        <w:t xml:space="preserve">Родители (лица, их заменяющие) обязаны нести ответственность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ru-RU"/>
        </w:rPr>
        <w:t>за: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" w:after="0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оспитание своих детей, получение ими основ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10" w:after="0"/>
        <w:ind w:left="2" w:firstLine="5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ыполнение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0" w:after="0"/>
        <w:ind w:left="2" w:firstLine="571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ещение проводимых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ьских собраний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2" w:after="0"/>
        <w:ind w:left="2" w:firstLine="571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ережное отношение обучающегося к государственной собственности;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2" w:firstLine="571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6.13.</w:t>
      </w:r>
      <w:r>
        <w:rPr>
          <w:rFonts w:cs="Times New Roman" w:ascii="Times New Roman" w:hAnsi="Times New Roman"/>
          <w:sz w:val="28"/>
          <w:szCs w:val="28"/>
        </w:rPr>
        <w:t xml:space="preserve">  Педагогические и другие работники принимаются на работу в  Учреждение и увольняются в соответствии со статьями Трудового кодекса РФ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6.13.1.</w:t>
      </w:r>
      <w:r>
        <w:rPr>
          <w:rFonts w:cs="Times New Roman" w:ascii="Times New Roman" w:hAnsi="Times New Roman"/>
          <w:sz w:val="28"/>
          <w:szCs w:val="28"/>
        </w:rPr>
        <w:t xml:space="preserve"> При приеме на работу Руководство знакомит работника с Уставом и другим;  документами, регламентирующими образовательный процесс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6.13.2.</w:t>
      </w:r>
      <w:r>
        <w:rPr>
          <w:rFonts w:cs="Times New Roman" w:ascii="Times New Roman" w:hAnsi="Times New Roman"/>
          <w:sz w:val="28"/>
          <w:szCs w:val="28"/>
        </w:rPr>
        <w:tab/>
        <w:t>Объем 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ая нагрузка (педагогическая работа), объем  которой больше или меньше нормы часов за  ставку  заработной платы, устанавливается только с письменного согласия работни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руководства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6. 14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работники Учреждения имеют право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обоснованный выбор учебных планов, программ, средств, форм, методов обучения и воспитания, обеспечивающих обучающимся получение образования, соответствующего целям  Учреждения и государственным требования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творческий подход к обучению и воспита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проявление общественной и педагогической инициатив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участие в управлении Учреждением. Избирать и быть избранными в Совет Учрежд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вежливое отношение со стороны учащихся, их родителей, коллег, руководства и персонала Учрежд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щаться при необходимости к родителям для установления контроля с их стороны за учебой и поведением их дете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одатайствовать перед Советом Учреждения, УО г. Кизляра, ГК профсоюза и руководством Учреждения для решения любых вопросов, связанных с учебно-воспитательным процесс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моральное и материальное (при наличии финансовых средств) поощрение по результатам собственного тру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бщать, распространять и рекламировать опыт своей рабо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различные формы повышения собственной квалифик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защиту своей профессиональной чести и достоинств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кращённую (не более 36 часов) рабочую неделю, получение пенсии по выслуге лет, длительный до 1 года отпуск через каждые 10 лет непрерывной работы учител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передана объекту жалоб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социальные льготы и гарантии, установленные законодательством РФ, а также дополнительные льготы, установленные Учредител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6. 15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работники обязан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довлетворять требованиям соответствующих квалификационных характеристи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и выполнять требования Устава  Учреждения и правил внутреннего трудового распоряд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подавать свой предмет на высоком профессиональном уровне, постоянно повышать свою квалификац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человеческое достоинство обучающихся. Применять методы физического и психического насилия по отношению к обучающимся не допускае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тко планировать свою учебно-воспитательную деятельность, информировать руководство Учреждения и всех участников образовательного процесса об особенностях учебного процес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ведения документ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оевременно и объективно оценивать знания учащих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сультировать обучающихся и родителей по своему предме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ительно относиться к своим коллегам, руководству Учреждения, учащимся и их родителя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сти ответственность за сохранение жизни и здоровья детей во время учебных занятий, внеклассных мероприятий, экскурсий, поход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техники безопасности и санитарно-гигиенического режима в Учрежден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ть сохранность материальной базы Учрежд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ывать интересы обучающихся, их планы по использованию внеурочного време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мещать уроки по согласованию с руководством Учрежд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ходить периодически бесплатные медицинские обслед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мущество и финансы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Имущество   Учреждения  закрепляется  за  ним  на  праве  оперативного управлени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7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Собственником  имущества  и  земельного  участка  является муниципальное образование «город Кизляр» в лице Комитета по управлению имуществом города Кизля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 отношении закрепленного за ним имущества осуществляет права пользования  и  распоряжения  им  в  пределах,  установленных законодательством и договором о закреплении имуще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без согласия Учредителя распоряжаться  имуществ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сточниками  формирования  имущества  и  финансовых ресурсов Учреждения являются: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 имущество, закрепленное за ним на праве оперативного управления;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 средства бюджета городского округа «города Кизляр», поступающие на основании бюджетной сме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ства от деятельности,  приносящей  доходы,  а  также  средства, полученные  в  результате  пожертвований  российских  и иностранных юридических и физических  лиц,  и  приобретенное  за  счет  этих  средств имущество поступают в бюджет городского округа «город Кизляр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7.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носить денежные средства и иное имущество в уставный (складочный)  капитал  других  юридических  лиц  или  иным образом передавать это имущество  другим юридическим лицам в качестве их учредителя или участни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7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чреждение  использует  закрепленное  за  ним  имущество  и имущество, приобретенное  на средства, выделенные ему Учредителем, исключительно для осуществления целей и видов деятельности, закрепленных в Уставе. Учреждение не вправе продавать, сдавать в аренду, передавать в залог, списывать и распоряжаться иным образом закрепленным за ним имуществом без согласия собственника 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 ведет бюджетный учет и статистическую  отчетность  о  результатах  хозяйственной  и  иной деятельности в порядке, установленном законодательств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РЕГЛАМЕНТАЦИЯ ДЕЯТЕЛЬНО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еятельность Учреждения регламентируется как настоящим Уставом, так и локальными акт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Локальные акты Учреждения не могут противоречить действующему законодательству, настоящему Уставу, Закону «Об образовании», Типовому положению об образовательном учреждении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8.3.Порядок внесения изменений и дополнений в Устав Учрежд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 может  вносить только   Учредител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вступают в силу после регистрации их в установленном законом поряд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еорганизация и ликвидация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Учреждение   может   быть   реорганизовано  в  случаях  и  в  порядке, предусмотренных  Гражданским  кодексом 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sectPr>
          <w:type w:val="nextPage"/>
          <w:pgSz w:w="16838" w:h="23811"/>
          <w:pgMar w:left="2444" w:right="2290" w:gutter="0" w:header="0" w:top="3281" w:footer="0" w:bottom="32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drawing>
          <wp:inline distT="0" distB="0" distL="0" distR="0">
            <wp:extent cx="7367270" cy="1042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504" w:right="2413" w:gutter="0" w:header="0" w:top="3646" w:footer="0" w:bottom="34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drawing>
          <wp:inline distT="0" distB="0" distL="0" distR="0">
            <wp:extent cx="9464040" cy="663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040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sectPr>
      <w:type w:val="nextPage"/>
      <w:pgSz w:w="16838" w:h="23811"/>
      <w:pgMar w:left="8" w:right="8" w:gutter="0" w:header="0" w:top="5857" w:footer="0" w:bottom="6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2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22">
    <w:name w:val="Заголовок №2 + Не полужирный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00" w:before="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2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900"/>
    </w:pPr>
    <w:rPr>
      <w:rFonts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300"/>
      <w:ind w:hanging="360"/>
      <w:outlineLvl w:val="1"/>
    </w:pPr>
    <w:rPr>
      <w:rFonts w:ascii="Calibri" w:hAnsi="Calibri" w:cs="Times New Roman"/>
      <w:b/>
      <w:bCs/>
      <w:color w:val="000000"/>
      <w:sz w:val="23"/>
      <w:szCs w:val="23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5:00Z</dcterms:created>
  <dc:creator>Кирсанова</dc:creator>
  <dc:description/>
  <dc:language>en-US</dc:language>
  <cp:lastModifiedBy>Школа-№3</cp:lastModifiedBy>
  <dcterms:modified xsi:type="dcterms:W3CDTF">2017-05-31T11:45:00Z</dcterms:modified>
  <cp:revision>2</cp:revision>
  <dc:subject/>
  <dc:title/>
</cp:coreProperties>
</file>