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Утверждено:_____________                                           Директор школы  Медяник Т.А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Приказ №  15 от 10.09.2019</w:t>
            </w:r>
          </w:p>
          <w:p>
            <w:pPr>
              <w:pStyle w:val="Normal"/>
              <w:suppressAutoHyphens w:val="true"/>
              <w:spacing w:before="0" w:after="200"/>
              <w:ind w:firstLine="709"/>
              <w:jc w:val="right"/>
              <w:rPr>
                <w:b/>
                <w:b/>
                <w:iCs/>
                <w:color w:val="000000"/>
                <w:shd w:fill="FFFFFF" w:val="clear"/>
                <w:lang w:eastAsia="ar-SA"/>
              </w:rPr>
            </w:pPr>
            <w:r>
              <w:rPr>
                <w:b/>
                <w:iCs/>
                <w:color w:val="000000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действии коррупц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3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3. проведение мониторинга всех локальных актов, издаваемых администрацией   школы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мероприятий по разъяснению работникам средней  школы №13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беспечение доступа работников средней школы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6. конкретизация полномочий педагогических, непедагогических и руководящих работников  средней школы  , которые должны быть отражены в должностных инструкц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7. уведомление в письменной форме работниками  средней школы ,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группа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чебной работ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воспитательной рабо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Педагогического  совета школы, утверждается приказом директора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директора  школы   о результатах работы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Рабочую группу в отношениях с работниками школы, обучающимися, воспитанниками и их родителями, законными представителями по вопросам, относящимся к ее компетен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Секретарь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Члены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я по формированию плана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гут быть как открытыми так и закрыты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средней школы №70или представители обществ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Рабочей группы, заместитель директора по воспитательной работе, заместитель директора по учебной работе 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чая группа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деятельность  заместителя директора по учебной работе, заместителя директора по воспитательной работе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механизмы защиты от проникновения коррупции в школ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анализ обращений работников 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одит проверки локальных актов   школы 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  школы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ыявляет причины коррупции, разрабатывает и направляет директору  школы рекомендации по устранению причин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о результатах работы директора 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Заместитель директора  по учебной рабо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меститель директора по воспитательной рабо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обучающихся, воспитан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2:00Z</dcterms:created>
  <dc:creator>Zams</dc:creator>
  <dc:description/>
  <dc:language>en-US</dc:language>
  <cp:lastModifiedBy>user</cp:lastModifiedBy>
  <dcterms:modified xsi:type="dcterms:W3CDTF">2020-05-14T19:02:00Z</dcterms:modified>
  <cp:revision>2</cp:revision>
  <dc:subject/>
  <dc:title/>
</cp:coreProperties>
</file>