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СОШ № 3 » города Кизляра Р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 Противодействие коррупции в МКОУ «СОШ№ 3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2019-2021 годы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>Программа разработана в соответствии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С Федеральным законом «О противодействии коррупции»  от 25 декабря 2008 г. № 273-ФЗ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Указом Президента РФ от 29.06.2018г. № 378 «О национальном плане противодействия коррупции на 2018–2020 годы»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Указом Президента РФ от 2 апреля 2013 г. № 309 «О мерах по реализации отдельных положений Федерального закона "О противодействии коррупции"»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>Цель  программ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 xml:space="preserve">Исключение возможности проявления коррупции в образовательной организации, а также формирование у работников и учащихся антикоррупционное сознания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предупредить коррупционные правонарушения среди участников программ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не допустить предпосылки и исключить возможности фактов коррупции в школ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укрепить доверие граждан к деятельности администрации школ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оптимизировать и конкретизировать полномочия должностных лиц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формировать антикоррупционное сознание участников образовательных отношен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совершенствовать методы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  <w:sz w:val="24"/>
          <w:szCs w:val="24"/>
        </w:rPr>
        <w:t>содействовать реализации прав граждан на доступ к информации о деятельности школы, в том числе через официальный сайт в сети Интернет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4"/>
          <w:szCs w:val="24"/>
        </w:rPr>
        <w:t>Принципы противодействия коррупци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1. 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МКОУ «СОШ №3»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2. Принцип личного примера руководства: ключевая роль руководства образовательной организации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  <w:sz w:val="24"/>
          <w:szCs w:val="24"/>
        </w:rPr>
        <w:t>3. 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spacing w:lineRule="exact" w:line="18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lineRule="auto" w:line="235"/>
        <w:ind w:left="260" w:firstLine="722"/>
        <w:jc w:val="both"/>
        <w:rPr/>
      </w:pPr>
      <w:r>
        <w:rPr/>
        <w:t>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е руководителей и работников в коррупционную деятельность, осуществляется с учетом существующих в деятельности образовательной организации коррупционных рисков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" w:leader="none"/>
        </w:tabs>
        <w:spacing w:lineRule="auto" w:line="235"/>
        <w:ind w:left="260" w:firstLine="722"/>
        <w:jc w:val="both"/>
        <w:rPr/>
      </w:pPr>
      <w:r>
        <w:rPr/>
        <w:t xml:space="preserve">Принцип эффективности антикоррупционных процедур: применение в </w:t>
      </w:r>
      <w:r>
        <w:rPr>
          <w:color w:val="000000"/>
          <w:sz w:val="24"/>
          <w:szCs w:val="24"/>
        </w:rPr>
        <w:t xml:space="preserve">образовательной организации </w:t>
      </w:r>
      <w:r>
        <w:rPr/>
        <w:t>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4" w:leader="none"/>
        </w:tabs>
        <w:spacing w:lineRule="auto" w:line="237"/>
        <w:ind w:left="260" w:firstLine="722"/>
        <w:jc w:val="both"/>
        <w:rPr/>
      </w:pPr>
      <w:r>
        <w:rPr/>
        <w:t>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ционной политик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93" w:leader="none"/>
        </w:tabs>
        <w:spacing w:lineRule="auto" w:line="235"/>
        <w:ind w:left="260" w:firstLine="722"/>
        <w:jc w:val="both"/>
        <w:rPr/>
      </w:pPr>
      <w:r>
        <w:rPr/>
        <w:t>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160" w:hanging="0"/>
        <w:rPr>
          <w:b/>
          <w:b/>
          <w:bCs/>
        </w:rPr>
      </w:pPr>
      <w:r>
        <w:rPr>
          <w:b/>
          <w:bCs/>
        </w:rPr>
        <w:t>II. Паспорт программы</w:t>
      </w:r>
    </w:p>
    <w:p>
      <w:pPr>
        <w:pStyle w:val="Normal"/>
        <w:spacing w:lineRule="exact" w:line="261"/>
        <w:rPr/>
      </w:pPr>
      <w:r>
        <w:rPr/>
      </w:r>
    </w:p>
    <w:tbl>
      <w:tblPr>
        <w:tblW w:w="97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660"/>
      </w:tblGrid>
      <w:tr>
        <w:trPr>
          <w:trHeight w:val="28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противодействия коррупции в МКОУ « СОШ№3» на 2019-2021 годы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Срок реализации: 2019-2021 годы. Программа реализуется в два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/>
              <w:t>этапа: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/>
              <w:t>I этап - 2019 год;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этап - 2021 год</w:t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- комиссия по противодействию коррупции;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/>
              <w:t>- директор школы – Медяник Татьяна Александровна</w:t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программы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Программа рассчитана: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/>
              <w:t>- на педагогический коллектив;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учебно-вспомогательный персонал;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служивающий персонал;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обучающихся;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одителей (законных представителей обучающихся);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физических и юридических лиц, с которыми образовательная</w:t>
            </w:r>
          </w:p>
        </w:tc>
      </w:tr>
      <w:tr>
        <w:trPr>
          <w:trHeight w:val="28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ступает в договорные отношения.</w:t>
            </w:r>
          </w:p>
        </w:tc>
      </w:tr>
      <w:tr>
        <w:trPr>
          <w:trHeight w:val="26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 объемы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Объем финансовых ресурсов, необходимый для реализации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го обеспечения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/>
              <w:t>программы на период 2019-2021 годов, составляет 0 руб.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ind w:left="4400" w:hanging="0"/>
        <w:rPr>
          <w:b/>
          <w:b/>
          <w:bCs/>
        </w:rPr>
      </w:pPr>
      <w:r>
        <w:rPr>
          <w:b/>
          <w:bCs/>
        </w:rPr>
        <w:t>III.Основная часть</w:t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232"/>
        <w:ind w:left="260" w:firstLine="722"/>
        <w:rPr>
          <w:b/>
          <w:b/>
          <w:bCs/>
        </w:rPr>
      </w:pPr>
      <w:r>
        <w:rPr>
          <w:b/>
          <w:bCs/>
        </w:rPr>
        <w:t>Общая характеристика проблем в сфере профилактики и противодействия коррупции в МКОУ « СОШ№3» и механизмы их минимизации</w:t>
      </w:r>
    </w:p>
    <w:p>
      <w:pPr>
        <w:pStyle w:val="Normal"/>
        <w:spacing w:lineRule="exact" w:line="169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700"/>
        <w:gridCol w:w="5100"/>
        <w:gridCol w:w="30"/>
      </w:tblGrid>
      <w:tr>
        <w:trPr>
          <w:trHeight w:val="28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проблемы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миним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Получение 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Подкуп работников 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- улучшение условий труд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вымоган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инуждение к даче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повышение зарплат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подарк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зятки с их стороны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6" w:gutter="0" w:header="0" w:top="700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700"/>
        <w:gridCol w:w="5100"/>
      </w:tblGrid>
      <w:tr>
        <w:trPr>
          <w:trHeight w:val="25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/>
              <w:t>Сбор денежны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/>
              <w:t>Нехватка денежных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/>
              <w:t>- привлечение спонсорской помощи;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средств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средств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информационная открытость деятельност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неформальны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разовательной организации;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платеж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соблюдение утвержденных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антикоррупционных нормативных локальных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актов образовательной организации</w:t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Отсутствие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Моральная деградация,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- осознание этих фактов как социальной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неприяти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стойчива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облемы;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коррупци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олерантност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непримиримая реакция на коррупцию;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работников к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пропагандистская и просветительская работа;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ррупци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реализация задач антикоррупционног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разования при участии в данном процессе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сех заинтересованных сторон: родительской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общественности и социально ответственных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работников.</w:t>
            </w:r>
          </w:p>
        </w:tc>
      </w:tr>
      <w:tr>
        <w:trPr>
          <w:trHeight w:val="261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Слаб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едостаточна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- антикоррупционное образование: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правова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информированность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формирование у участников программы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грамотность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частников о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антикоррупционных установок,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оследствиях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ировоззрения, повышения уровня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коррупции дл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правосознания и правовой культуры;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бщества, их слаба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 разъяснение положений законодательства 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равовая подготовка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ерах ответственности за совершение</w:t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коррупционных правонарушений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0" w:leader="none"/>
        </w:tabs>
        <w:ind w:left="1220" w:hanging="238"/>
        <w:rPr>
          <w:b/>
          <w:b/>
          <w:bCs/>
        </w:rPr>
      </w:pPr>
      <w:r>
        <w:rPr>
          <w:b/>
          <w:bCs/>
        </w:rPr>
        <w:t>План мероприятий по противодействию коррупции</w:t>
      </w:r>
    </w:p>
    <w:p>
      <w:pPr>
        <w:pStyle w:val="Normal"/>
        <w:spacing w:lineRule="exact" w:line="261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40"/>
        <w:gridCol w:w="1420"/>
        <w:gridCol w:w="1540"/>
        <w:gridCol w:w="2140"/>
      </w:tblGrid>
      <w:tr>
        <w:trPr>
          <w:trHeight w:val="3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п/п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исполнители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вовые и организационные основы противодействия коррупции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.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зработать и принять лок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Сентябрь–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Заместитель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акты по предупреждени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январ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коррупционных проявлений,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том числе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- кодекс этики и служеб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ведения работни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разовательной организаци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- положение о комиссии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урегулированию споров межд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участниками образователь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тношений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- порядок обмена деловы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дарками и знаками делов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гостеприимств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1.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Включить тем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Сентябр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Учащиес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Учител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антикоррупционного характера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рограммы учебных дисциплин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ланы воспитательной работ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6" w:gutter="0" w:header="0" w:top="70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18110</wp:posOffset>
                </wp:positionV>
                <wp:extent cx="6130925" cy="0"/>
                <wp:effectExtent l="0" t="4445" r="0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9.3pt" to="495.4pt,9.3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403225</wp:posOffset>
                </wp:positionV>
                <wp:extent cx="6130925" cy="0"/>
                <wp:effectExtent l="0" t="5080" r="0" b="508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1.75pt" to="495.4pt,31.75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13665</wp:posOffset>
                </wp:positionV>
                <wp:extent cx="0" cy="9159240"/>
                <wp:effectExtent l="4445" t="0" r="444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8.95pt" to="13.1pt,730.1pt" ID="Shap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7770</wp:posOffset>
                </wp:positionH>
                <wp:positionV relativeFrom="paragraph">
                  <wp:posOffset>113665</wp:posOffset>
                </wp:positionV>
                <wp:extent cx="0" cy="9159240"/>
                <wp:effectExtent l="4445" t="0" r="508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8.95pt" to="495.1pt,730.1pt" ID="Shape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242"/>
        <w:rPr>
          <w:b/>
          <w:b/>
          <w:bCs/>
        </w:rPr>
      </w:pPr>
      <w:r>
        <w:rPr>
          <w:b/>
          <w:bCs/>
        </w:rPr>
        <w:t>Методы антикоррупционного просвещения</w:t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5950</wp:posOffset>
                </wp:positionH>
                <wp:positionV relativeFrom="paragraph">
                  <wp:posOffset>53340</wp:posOffset>
                </wp:positionV>
                <wp:extent cx="0" cy="4999355"/>
                <wp:effectExtent l="4445" t="0" r="444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4.2pt" to="48.5pt,397.8pt" ID="Shap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53340</wp:posOffset>
                </wp:positionV>
                <wp:extent cx="0" cy="4999355"/>
                <wp:effectExtent l="4445" t="0" r="444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4.2pt" to="239.9pt,397.8pt" ID="Shape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53340</wp:posOffset>
                </wp:positionV>
                <wp:extent cx="0" cy="4999355"/>
                <wp:effectExtent l="4445" t="0" r="444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4.2pt" to="310.85pt,397.8pt" ID="Shape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37125</wp:posOffset>
                </wp:positionH>
                <wp:positionV relativeFrom="paragraph">
                  <wp:posOffset>53340</wp:posOffset>
                </wp:positionV>
                <wp:extent cx="0" cy="4999355"/>
                <wp:effectExtent l="4445" t="0" r="444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4.2pt" to="388.75pt,397.8pt" ID="Shap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/>
      </w:pPr>
      <w:r>
        <w:rPr/>
      </w:r>
    </w:p>
    <w:tbl>
      <w:tblPr>
        <w:tblW w:w="9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860"/>
        <w:gridCol w:w="1400"/>
        <w:gridCol w:w="1540"/>
        <w:gridCol w:w="2180"/>
      </w:tblGrid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2.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Провести беседы по разъяснени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Один ра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Работники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/>
              <w:t>Комиссия по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законодательства в сфер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 тр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родител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/>
              <w:t>противодействию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противодействия корруп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есяц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/>
              <w:t>коррупции</w:t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2.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Организова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 теч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Учащиес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/>
              <w:t>Учителя,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антикоррупционное обучение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г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/>
              <w:t>работники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 xml:space="preserve">- тематические классные часы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220" w:hanging="0"/>
              <w:rPr/>
            </w:pPr>
            <w:r>
              <w:rPr/>
              <w:t>Правоохранительных органов(по согласованию)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«Коррупция вредит формированию гражданского общества»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борьбе с коррупцией»;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-«</w:t>
            </w:r>
            <w:r>
              <w:rPr>
                <w:color w:val="000000"/>
                <w:sz w:val="22"/>
                <w:szCs w:val="22"/>
                <w:lang w:val="en-US"/>
              </w:rPr>
              <w:t>STOP</w:t>
            </w:r>
            <w:r>
              <w:rPr>
                <w:color w:val="000000"/>
                <w:sz w:val="22"/>
                <w:szCs w:val="22"/>
              </w:rPr>
              <w:t xml:space="preserve"> -Коррупция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такое коррупция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ветственность»;</w:t>
            </w:r>
          </w:p>
          <w:p>
            <w:pPr>
              <w:pStyle w:val="Msonormalbullet2gif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азать коррупции«Нет!»;</w:t>
            </w:r>
          </w:p>
          <w:p>
            <w:pPr>
              <w:pStyle w:val="Normal"/>
              <w:ind w:left="200" w:hanging="0"/>
              <w:rPr/>
            </w:pPr>
            <w:r>
              <w:rPr/>
              <w:t>- «Коррупция и борьба с ней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59" w:leader="none"/>
        </w:tabs>
        <w:spacing w:lineRule="auto" w:line="232"/>
        <w:ind w:right="5520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60325</wp:posOffset>
                </wp:positionV>
                <wp:extent cx="6130925" cy="0"/>
                <wp:effectExtent l="0" t="4445" r="0" b="444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.75pt" to="495.4pt,4.75pt" ID="Shap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2"/>
        <w:rPr/>
      </w:pPr>
      <w:r>
        <w:rPr/>
      </w:r>
    </w:p>
    <w:tbl>
      <w:tblPr>
        <w:tblW w:w="9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40"/>
        <w:gridCol w:w="1420"/>
        <w:gridCol w:w="1380"/>
        <w:gridCol w:w="2240"/>
      </w:tblGrid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2.3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Инструктивные совещания на тем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дин ра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Педагоги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28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«Коррупция и ответственность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в четверт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2.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Подготовить информационны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Однократ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чащиеся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280" w:hanging="0"/>
              <w:rPr/>
            </w:pPr>
            <w:r>
              <w:rPr/>
              <w:t>Учителя</w:t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материалы, кратко описывающ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возможные случаи коррупции 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организации, возможн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реагирования ребенка, включ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контакты ответственных лиц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Разместить в помещения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организации в зоне видимос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детей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59055</wp:posOffset>
                </wp:positionV>
                <wp:extent cx="6130925" cy="0"/>
                <wp:effectExtent l="0" t="4445" r="0" b="444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.65pt" to="495.4pt,4.65pt" ID="Shap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242"/>
        <w:rPr>
          <w:b/>
          <w:b/>
          <w:bCs/>
        </w:rPr>
      </w:pPr>
      <w:r>
        <w:rPr>
          <w:b/>
          <w:bCs/>
        </w:rPr>
        <w:t>Взаимодействие с родителями и общественностью</w:t>
      </w:r>
    </w:p>
    <w:p>
      <w:pPr>
        <w:pStyle w:val="Normal"/>
        <w:spacing w:lineRule="exact" w:line="64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40"/>
        <w:gridCol w:w="1420"/>
        <w:gridCol w:w="1540"/>
        <w:gridCol w:w="2120"/>
      </w:tblGrid>
      <w:tr>
        <w:trPr>
          <w:trHeight w:val="357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змещение на официальном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Январь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 школы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сайте бюджетной сметы и отче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 ее исполнен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3.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рганизация телефона «горяч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линии» с руково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одители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разовательной организации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ные лиц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звонков по фактам вымогатель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 других выявлений коррупци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равонаруше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3.3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существление личного прием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граждан администрацией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одители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вопросам проявлений корруп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ные лиц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 правонарушени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3.4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еспечение соблюд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рядка административ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одители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роцедур по приему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ные лиц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ссмотрению жалоб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ращений гражда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40"/>
        <w:gridCol w:w="1420"/>
        <w:gridCol w:w="1540"/>
        <w:gridCol w:w="2140"/>
      </w:tblGrid>
      <w:tr>
        <w:trPr>
          <w:trHeight w:val="3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3.5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Экспертиза жалоб и обращени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,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граждан, поступающих через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одители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системы общего польз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ные лиц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(почтовый, электронный адрес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телефон) на дейст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(бездействия) работников с точ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зрения наличия в них сведений 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фактах коррупц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3.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зработать материалы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Однократ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одител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Комиссия п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нформирующие родителей о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противодействию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равах и их детей, включ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коррупци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писание правомерных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неправомерных действ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ов. Разместить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нформационных стендах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сайт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оздание эффективного контроля за распределением и расходованием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средст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4.1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еспечивать и своевремен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исполнять требования 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финансовой отчетност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4.2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существление контроля 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целевым использова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бюджетных и внебюджет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средств, в т.ч. выделенные 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емонтные работ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4.3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Контроль за объективны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Ежегод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спределением стимулирующ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части фонда оплаты труд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4.4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существление контроля 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Ежегодн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Работни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/>
              <w:t>Директо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получением, учетом, хранение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заполнением и порядком вы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документов государствен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разца об основном общ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разовании и о среднем общ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образовании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7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3" w:right="566" w:gutter="0" w:header="0" w:top="700" w:footer="0" w:bottom="7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7"/>
        <w:rPr/>
      </w:pPr>
      <w:r>
        <w:rPr/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spacing w:lineRule="exact" w:line="34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0" w:leader="none"/>
        </w:tabs>
        <w:ind w:left="1220" w:hanging="238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spacing w:lineRule="auto" w:line="232"/>
        <w:ind w:left="980" w:hanging="0"/>
        <w:rPr/>
      </w:pPr>
      <w:r>
        <w:rPr/>
        <w:t>Для реализации программы используются:</w:t>
      </w:r>
    </w:p>
    <w:p>
      <w:pPr>
        <w:pStyle w:val="Normal"/>
        <w:spacing w:lineRule="exact" w:line="1"/>
        <w:rPr/>
      </w:pPr>
      <w:r>
        <w:rPr/>
      </w:r>
    </w:p>
    <w:tbl>
      <w:tblPr>
        <w:tblW w:w="96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80"/>
        <w:gridCol w:w="280"/>
        <w:gridCol w:w="1840"/>
        <w:gridCol w:w="680"/>
        <w:gridCol w:w="920"/>
        <w:gridCol w:w="1380"/>
        <w:gridCol w:w="1620"/>
      </w:tblGrid>
      <w:tr>
        <w:trPr>
          <w:trHeight w:val="27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9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Финансовы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/>
              <w:t>0 руб. на весь срок реализации программ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Информационные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/>
              <w:t>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220" w:hanging="0"/>
              <w:rPr/>
            </w:pPr>
            <w:r>
              <w:rPr/>
              <w:t>официаль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/>
            </w:pPr>
            <w:r>
              <w:rPr/>
              <w:t>сайт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380" w:hanging="0"/>
              <w:rPr/>
            </w:pPr>
            <w:r>
              <w:rPr/>
              <w:t>образовательно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/>
            </w:pPr>
            <w:r>
              <w:rPr/>
              <w:t>организации</w:t>
            </w:r>
          </w:p>
        </w:tc>
      </w:tr>
      <w:tr>
        <w:trPr>
          <w:trHeight w:val="25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/>
              <w:t>https://3-3.dagestanschool.r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нформационные стенды образовательной организации;</w:t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Кадровы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/>
              <w:t>- исполнители программы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Материально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-  оборудование  и  оснащение  административных  и  учебных</w:t>
            </w:r>
          </w:p>
        </w:tc>
      </w:tr>
      <w:tr>
        <w:trPr>
          <w:trHeight w:val="281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/>
              <w:t>технические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220" w:leader="none"/>
        </w:tabs>
        <w:ind w:left="1220" w:hanging="238"/>
        <w:rPr>
          <w:b/>
          <w:b/>
          <w:bCs/>
        </w:rPr>
      </w:pPr>
      <w:r>
        <w:rPr>
          <w:b/>
          <w:bCs/>
        </w:rPr>
        <w:t>Контроль выполнения программы</w:t>
      </w:r>
    </w:p>
    <w:p>
      <w:pPr>
        <w:pStyle w:val="Normal"/>
        <w:spacing w:lineRule="exact" w:line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Контроль выполнения программы осуществляет директор школы. Она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5"/>
        <w:ind w:left="260" w:firstLine="720"/>
        <w:jc w:val="both"/>
        <w:rPr/>
      </w:pPr>
      <w:r>
        <w:rPr/>
        <w:t>Исполнители выполняют мероприятия программы, вносят предложения по их уточнению и корректировке, ежеквартально готовят информацию о реализации программы за отчетный период. По завершении реализации программы готовят аналитическую записку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32"/>
        <w:ind w:left="260" w:firstLine="2"/>
        <w:rPr/>
      </w:pPr>
      <w:r>
        <w:rPr/>
        <w:t>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980" w:hanging="0"/>
        <w:rPr/>
      </w:pPr>
      <w:r>
        <w:rPr/>
        <w:t>Эффективность мероприятий программы оценивается пут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278"/>
        <w:rPr/>
      </w:pPr>
      <w:r>
        <w:rPr/>
        <w:t>социологического опроса участников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2"/>
        <w:ind w:left="260" w:firstLine="722"/>
        <w:rPr/>
      </w:pPr>
      <w:r>
        <w:rPr/>
        <w:t>анализа данных статистики административных и дисциплинарных правонарушений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2"/>
        <w:ind w:left="260" w:firstLine="722"/>
        <w:rPr/>
      </w:pPr>
      <w:r>
        <w:rPr/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54" w:leader="none"/>
        </w:tabs>
        <w:spacing w:lineRule="auto" w:line="232"/>
        <w:ind w:left="980" w:right="360" w:firstLine="2"/>
        <w:rPr/>
      </w:pPr>
      <w:r>
        <w:rPr/>
        <w:t>антикоррупционной экспертизы локальных актов образовательной организации. Итоги выполнения программы подводятся ежегодно.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0" w:leader="none"/>
        </w:tabs>
        <w:spacing w:lineRule="auto" w:line="230"/>
        <w:ind w:left="980" w:right="4920" w:firstLine="2"/>
        <w:rPr>
          <w:b/>
          <w:b/>
          <w:bCs/>
        </w:rPr>
      </w:pPr>
      <w:r>
        <w:rPr>
          <w:b/>
          <w:bCs/>
        </w:rPr>
        <w:t xml:space="preserve">Ожидаемые конечные результаты </w:t>
      </w:r>
      <w:r>
        <w:rPr/>
        <w:t>Выполнение программы позволит:</w:t>
      </w:r>
    </w:p>
    <w:p>
      <w:pPr>
        <w:pStyle w:val="Normal"/>
        <w:spacing w:lineRule="exact" w:line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150"/>
        <w:rPr/>
      </w:pPr>
      <w:r>
        <w:rPr/>
        <w:t>реализовать комплексные меры противодействия коррупции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обеспечить комплексный подход к проблемам профилактики коррупционных правонарушений среди сотрудников образовательной организ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повысить эффективность управления, качества и доступности предоставляемых образовательных услуг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способствовать укреплению доверия граждан к деятельности администрации образовательной организа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150"/>
        <w:rPr/>
      </w:pPr>
      <w:r>
        <w:rPr/>
        <w:t>распространить антикоррупционную пропаганду и идеи законности и уважения к</w:t>
      </w:r>
    </w:p>
    <w:p>
      <w:pPr>
        <w:pStyle w:val="Normal"/>
        <w:ind w:left="260" w:hanging="0"/>
        <w:rPr/>
      </w:pPr>
      <w:r>
        <w:rPr/>
        <w:t>закону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формировать умение аргументированно защищать свою позицию, умение искать пути преодоления проявлений коррупции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150"/>
        <w:rPr/>
      </w:pPr>
      <w:r>
        <w:rPr/>
        <w:t>применять прозрачные механизмы в принятии управленческих решений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2" w:leader="none"/>
        </w:tabs>
        <w:spacing w:lineRule="auto" w:line="232"/>
        <w:ind w:left="260" w:firstLine="710"/>
        <w:rPr/>
      </w:pPr>
      <w:r>
        <w:rPr/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985" w:gutter="0" w:header="0" w:top="700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1120" w:hanging="150"/>
        <w:rPr/>
      </w:pPr>
      <w:r>
        <w:rPr/>
        <w:t>обеспечить открытую информационную среду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2:00Z</dcterms:created>
  <dc:creator>Admin</dc:creator>
  <dc:description/>
  <dc:language>en-US</dc:language>
  <cp:lastModifiedBy>user</cp:lastModifiedBy>
  <dcterms:modified xsi:type="dcterms:W3CDTF">2020-05-13T18:22:00Z</dcterms:modified>
  <cp:revision>2</cp:revision>
  <dc:subject/>
  <dc:title/>
</cp:coreProperties>
</file>