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highlight w:val="yellow"/>
        </w:rPr>
      </w:pPr>
      <w:r>
        <w:rPr>
          <w:rStyle w:val="Emphasis"/>
          <w:b/>
          <w:i w:val="false"/>
          <w:iCs w:val="false"/>
          <w:color w:val="FF0000"/>
          <w:sz w:val="32"/>
          <w:szCs w:val="32"/>
          <w:highlight w:val="yellow"/>
        </w:rPr>
        <w:t xml:space="preserve">ПУБЛИЧНЫЙ ДОКЛАД </w:t>
      </w:r>
    </w:p>
    <w:p>
      <w:pPr>
        <w:pStyle w:val="Normal"/>
        <w:spacing w:before="280" w:after="280"/>
        <w:jc w:val="center"/>
        <w:rPr>
          <w:highlight w:val="yellow"/>
        </w:rPr>
      </w:pPr>
      <w:r>
        <w:rPr>
          <w:rStyle w:val="Emphasis"/>
          <w:b/>
          <w:i w:val="false"/>
          <w:iCs w:val="false"/>
          <w:color w:val="FF0000"/>
          <w:sz w:val="32"/>
          <w:szCs w:val="32"/>
          <w:highlight w:val="yellow"/>
        </w:rPr>
        <w:t>ДИРЕКТОРА МКОУ «СОШ №3»</w:t>
      </w:r>
    </w:p>
    <w:p>
      <w:pPr>
        <w:pStyle w:val="Normal"/>
        <w:spacing w:before="280" w:after="280"/>
        <w:jc w:val="center"/>
        <w:rPr>
          <w:rStyle w:val="Emphasis"/>
          <w:b/>
          <w:b/>
          <w:i w:val="false"/>
          <w:i w:val="false"/>
          <w:iCs w:val="false"/>
          <w:color w:val="FF0000"/>
          <w:sz w:val="32"/>
          <w:szCs w:val="32"/>
          <w:highlight w:val="yellow"/>
        </w:rPr>
      </w:pPr>
      <w:r>
        <w:rPr>
          <w:rStyle w:val="Emphasis"/>
          <w:b/>
          <w:i w:val="false"/>
          <w:iCs w:val="false"/>
          <w:color w:val="FF0000"/>
          <w:sz w:val="32"/>
          <w:szCs w:val="32"/>
          <w:highlight w:val="yellow"/>
        </w:rPr>
        <w:t>Медяник Татьяны Александровны</w:t>
      </w:r>
    </w:p>
    <w:p>
      <w:pPr>
        <w:pStyle w:val="Normal"/>
        <w:spacing w:before="280" w:after="280"/>
        <w:jc w:val="center"/>
        <w:rPr>
          <w:rStyle w:val="Emphasis"/>
          <w:b/>
          <w:b/>
          <w:iCs w:val="false"/>
          <w:color w:val="FF0000"/>
          <w:sz w:val="32"/>
          <w:szCs w:val="32"/>
        </w:rPr>
      </w:pPr>
      <w:r>
        <w:rPr>
          <w:rStyle w:val="Emphasis"/>
          <w:b/>
          <w:i w:val="false"/>
          <w:iCs w:val="false"/>
          <w:color w:val="FF0000"/>
          <w:sz w:val="32"/>
          <w:szCs w:val="32"/>
          <w:highlight w:val="yellow"/>
        </w:rPr>
        <w:t>за 2018-2019 учебный год</w:t>
      </w:r>
    </w:p>
    <w:p>
      <w:pPr>
        <w:pStyle w:val="Normal"/>
        <w:spacing w:before="280" w:after="280"/>
        <w:jc w:val="both"/>
        <w:rPr>
          <w:rStyle w:val="Emphasis"/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B050"/>
          <w:sz w:val="28"/>
          <w:szCs w:val="28"/>
        </w:rPr>
      </w:pPr>
      <w:r>
        <w:rPr/>
        <w:tab/>
      </w:r>
      <w:r>
        <w:rPr>
          <w:b/>
          <w:color w:val="00B050"/>
          <w:sz w:val="28"/>
          <w:szCs w:val="28"/>
        </w:rPr>
        <w:t>КИЗЛЯР, 2019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оказываемых образовательных услуг.</w:t>
      </w:r>
    </w:p>
    <w:p>
      <w:pPr>
        <w:pStyle w:val="Style17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образовательным учреждение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шему вниманию публичный доклад директора МКОУ «СОШ № 3 им. Орджоникидзе», в котором представлены результаты деятельности школы за 2018/2019 учебный г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убличный доклад подготовлен на основе комплексного анализа деятельности образовательного учреждения в 2018/2019 учебном году и содержит 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убличного доклада является повышение уровня информационной открытости для всех участников образовательного процесса МКОУ «СОШ № 3». Приведенные в докладе данные о качестве и доступности образования, результатах деятельности школы позволяют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 Мы также  надеемся на увеличение числа социальных партнеров, повышение эффективности их взаимодействия с нашим образовательным учре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№3 функционирует с 193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школы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городского округа «город Кизляр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по адрес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а Дагестан, г. Кизляр, улица Октябрьская 4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68830, Россия, Республика Дагестан, г. Кизляр, улица Октябрьская 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функционирует на осно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– 05ЛО1 №000174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– 05А01  №0000378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(факса): </w:t>
      </w:r>
      <w:r>
        <w:rPr>
          <w:rFonts w:cs="Times New Roman" w:ascii="Times New Roman" w:hAnsi="Times New Roman"/>
          <w:bCs/>
          <w:sz w:val="24"/>
          <w:szCs w:val="24"/>
        </w:rPr>
        <w:t xml:space="preserve">8 (87239) 2-08-1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kola</w:t>
      </w:r>
      <w:r>
        <w:rPr>
          <w:rFonts w:cs="Times New Roman" w:ascii="Times New Roman" w:hAnsi="Times New Roman"/>
          <w:bCs/>
          <w:sz w:val="24"/>
          <w:szCs w:val="24"/>
        </w:rPr>
        <w:t>3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типовом 2-х этажном зд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8 -2019 года в школе  обучалось 380  учащихся (17 классов-комплект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оказываемых образовательных услуг: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с четырехлетним очным  обучением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со сроком обучения 5 лет по очной форме обуч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со сроком  обучения 2 года по очной форме обучения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 образовательным учрежд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школой традиционна. Непосредственное руководство школой осуществляет директор школы, назначенный учредителем, и ответственные за  учебно-воспитательную и воспитательную  работу. Управление школой осуществляется в соответствии с законодательством РФ и РД, Уставом обще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азвитием школы осуществляют директор, его заместители, председатели МО. Директор школы координирует деятельность всех участников образовательного процесса через педагогический совет, Совет школы. 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 каждый на своём уров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дминистративные обязанности распределены согласно штатному расписанию.</w:t>
      </w:r>
    </w:p>
    <w:tbl>
      <w:tblPr>
        <w:tblW w:w="934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И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олжность 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ик Татьяна Александ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рек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юдмила Павл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.директора по У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Секинат Серке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.директора по В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ндерова Насиба Наазим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.директора по ИК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ова Елена Михайл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.директора по НМР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 и Республики Дагестан в порядке, установленном Уставом МКОУ «СОШ №3 имени Орджоникидзе, утвержденном Постановлением Администрации городского округа «город Кизляр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- коллегиальный орган, объединяющий педагогических работников школы. Педагогический совет под председательством директора школы обсуждает и производит выбор различных вариантов содержания образования, форм, методов учебно-воспитательного процесса и способов их реализации; организует работу по повышению квалификации педагогических работников, развитию их творческих инициатив; принимает решение о проведении в данном календарном году промежуточной аттестации;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 или продолжении обучения в иных формах. Органы ученического самоуправления в структуре общешкольного управления являются совещательными, и их полномочия ограничиваются участием в управлении ученическим коллекти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основе сотрудничества руководства школы и всех участников образовательного процесса. Администрация строит свою работу по управлению школой на основе нормативно-правового обеспечения учебно-воспитательного процесса, разработок, рекомендаций, внедрения новых информационных технологий в обучение и творческого потенциала педагогическ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– педагогический совет, методические объединения, классные родительские комитеты, общешкольный родительский комитет, Совет профилактики, Совет школьного само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осуществления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1. Организационны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намеченных на учебный год целей и задач явились следующие результаты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школа работает в режиме шестидневной рабочей недели  школе в 2018-2019 учебном году создано 17 классов-компл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й ступени - 6 клас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ступени – 9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упени - 2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сленность учащихся по ступеням (на конец учебного года)</w:t>
      </w:r>
    </w:p>
    <w:tbl>
      <w:tblPr>
        <w:tblW w:w="92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 ступе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2 ступе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3 ступе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нагрузка для обучающихся зависит от недельной учебной нагру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факультативных, групповых и индивидуальных занятий входят в объем максимально допустимой нагру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первых классов устанавливаются дополнительные недельные каникулы в феврале месяц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школы.</w:t>
      </w:r>
    </w:p>
    <w:p>
      <w:pPr>
        <w:pStyle w:val="Normal"/>
        <w:autoSpaceDE w:val="false"/>
        <w:spacing w:lineRule="auto" w:line="360"/>
        <w:ind w:right="10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- это место активной деятельности ребенка в течение 9-11 лет - наиболее интенсивного периода его развития - и в соответствии с Законом Российской Федерации "Об образовании", должна создавать условия, гарантирующие охрану и укрепление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разовательного учреждения осуществляется круглосуточно в соответствии с договором со службой М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обеспечению безопасности, проведенные коллективом школ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аспорт безопасности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автономная пожарная сигнализац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сложилась система традиционных оздоровительных мероприятий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состояния здоровья обучающихс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осмотры, регулярная вакцинац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инамических перемен и физ.пауз во время урок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портивных секц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массовые мероприятия и многое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дровое обеспечение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ладает достаточными кадровыми ресурсами для функционирования и развития ОУ, работает без открытых вакансий. В школе работает профессиональный педагогический коллектив, насчитывающий 17 челове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яник Т.А. - директор школы, кандидат филологических на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а Л.П. – зам. директора по  У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банова С.С. зам. директора по    В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ендерова Н.Н. -зам. директора по  И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кова Е.М. -зам. директора по  НМР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го учителей</w:t>
      </w:r>
      <w:r>
        <w:rPr>
          <w:rFonts w:cs="Times New Roman" w:ascii="Times New Roman" w:hAnsi="Times New Roman"/>
          <w:sz w:val="24"/>
          <w:szCs w:val="24"/>
        </w:rPr>
        <w:t xml:space="preserve"> – 25, из них учителей начальных классов – 6, учителей предметников – 19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дагогического состава по образованию, педагогическому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у, аттестации и квалификационному уровню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27 человек  имею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– 22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– 5  человек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езультатам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высшей категории –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ервой категории –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Заслуженный работник народного образования РД -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Почетный работник РФ-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16 (65%) учителей прошли  курсовую переподготовку при ДИРО г. Махачкала .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о стаж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 до 5 лет – 11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4 челове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0 до 20 лет –1 челове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0 и свыше лет – 11 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озрастному составу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лет –  2 челове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до 35 лет – 10челове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5 до 55 лет – 9 челове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е 55 лет – 6 челове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половому составу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щин – 22  человек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жчин –   5 человек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25  работников  находятся на досрочной пенсии 1  человека, на пенсии по возрасту – 4  человека 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едагогический коллектив состоит из  опытных  и квалифицированных учи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обеспечен квалифицированными педагогическими кадрами. 92% учителей имеет высшее образ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етодической работы в школе является создание и развитие целостной системы взаимосвязанных мер, направленной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, социализированности и сохранение здоровья учащихся. Основные направления методической работы с кадрами, обеспечивающие эффективный профессиональный рост учителей, – это организация повышения квалификации педагогов с использованием современных форм – дистанционных, накопительных. Кроме того, изучение, обобщение и распространение собственного положительного опыты работы, обмен опытом с коллегами на уровне района и области. Наконец, методическое сопровождение аттестации педагогических кадров: проведение мониторинга качества педагогической деятельности, оказание методической помощи при проведении самоанализа, обобщении собственного опыт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, обмен позитивным опытом, аттестация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 активно участвуют в методической работе муниципальной системы образования. Учителя школы много внимания уделяют работе по обмену опытом.  На базе школы проводятся семинары, даются открытые уроки  для учителей города.</w:t>
      </w:r>
    </w:p>
    <w:p>
      <w:pPr>
        <w:pStyle w:val="Normal"/>
        <w:suppressAutoHyphens w:val="true"/>
        <w:spacing w:lineRule="auto" w:line="360" w:before="0" w:after="0"/>
        <w:ind w:left="180" w:right="-365" w:hanging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обходимость совершенствования  педагогических знаний, появление новых           стратегий обучения в начальном, среднем, старшем звене школы, реализация модели личностно- ориентированного обучения требуют от педагогов постоянной работы над повышением своей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ы работы школы, является методическая работа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сильными учащимися, повышение мотивации к обучению у учащихся, а также ознакомление учителей с новой педагогической и методической литературой. Школьных методических объединений четыре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ителей начальных класс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ителей гуманитарного цикл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чителей естетственно – математического цикл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лассных руководителей.</w:t>
      </w:r>
    </w:p>
    <w:p>
      <w:pPr>
        <w:pStyle w:val="Normal"/>
        <w:suppressAutoHyphens w:val="true"/>
        <w:spacing w:lineRule="auto" w:line="360" w:before="0" w:after="0"/>
        <w:ind w:left="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аждое методическое объединение работало над своей методической темой, тесно связано с методической темой школы. </w:t>
      </w:r>
    </w:p>
    <w:p>
      <w:pPr>
        <w:pStyle w:val="Normal"/>
        <w:spacing w:lineRule="auto" w:line="360"/>
        <w:ind w:left="180" w:right="-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методическое объединение провело по 4-5 заседаний, на которых обсуждались важные вопросы темы. Кроме теоретических семинаров, на заседаниях МО учителя систематически  выступают по теме самообразования, делятся методическими находками со своими коллегами.</w:t>
      </w:r>
    </w:p>
    <w:p>
      <w:pPr>
        <w:pStyle w:val="Normal"/>
        <w:suppressAutoHyphens w:val="true"/>
        <w:spacing w:lineRule="auto" w:line="36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основном задачи методической работы 2018 – 2019 учебного года выполнены.</w:t>
      </w:r>
    </w:p>
    <w:p>
      <w:pPr>
        <w:pStyle w:val="Normal"/>
        <w:suppressAutoHyphens w:val="true"/>
        <w:spacing w:lineRule="auto" w:line="36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течение учебного года учителями были провед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открытые уроки: </w:t>
      </w:r>
    </w:p>
    <w:p>
      <w:pPr>
        <w:pStyle w:val="Normal"/>
        <w:suppressAutoHyphens w:val="true"/>
        <w:spacing w:lineRule="auto" w:line="360" w:before="0" w:after="0"/>
        <w:ind w:left="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ей школы посещались уроки в рабочем порядке по плану внутришкольного контроля. Основными направлениями посещения были: формы и методы, применяемые на уроках: самостоятельная работа  учащихся, ее содержание и организация, дозировка домашнего задания и т.д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right="-36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этого года в школе прошли школьные предметные олимпиады, победители которых участвовали в муниципальном туре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bCs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нансовые и информационные ресур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располагает всей необходимой инфраструктурой, учебно-материальной базой, позволяющей осуществлять учебно-воспитательный процесс на достаточно высоком уровн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имеет 13 учебных кабинетов,  компьютерный кабинет, мастерские для занятий по технологии, пищеблок, столовую, читальный зал, спортивный зал, спортивный комплекс (волейбольную, баскетбольную площадки, беговую дорожку ),   музейный угол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ловая на 46 посадочных ме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режиме кабинетной системы, которая соответствует требованиям СанПиНа и целям образовательного процесса; все кабинеты функционально пригодны, оснащение кабинетов соответствует методическим и санитарно- гигиеническим норм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еспечена учебной и художественной литературой на 61%  в соответствии с реализуемыми образовательными программ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озданные условия обеспечили функционирование школы в режиме инновационной жизнедеятельности с использованием потенциала социальных партнеров, 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зультаты образователь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/>
        <w:t xml:space="preserve">Статистика </w:t>
      </w:r>
    </w:p>
    <w:tbl>
      <w:tblPr>
        <w:tblW w:w="8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18"/>
        <w:gridCol w:w="15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на коней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ы на повторное 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едены усл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на 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у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уч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на 4 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уч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у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у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8 – 2019  у.г. количество учащихся в школе составило 380   человек. Прибыло 20  человек. Выбыло 20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тлично    обуч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чальной  школе – 16  отлич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основной  школе -26  отли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средней школе -4  отлич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 на «4 и 5 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чальной   школе 44 челове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основной  школе 39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редней  школе 8 челове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0" w:leader="none"/>
        </w:tabs>
        <w:suppressAutoHyphens w:val="true"/>
        <w:spacing w:lineRule="auto" w:line="240" w:before="0" w:after="0"/>
        <w:ind w:left="930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нализ работы по обеспечению учеб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Образовательная политик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о классов по уровню образ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027"/>
        <w:gridCol w:w="1994"/>
        <w:gridCol w:w="198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и и содержание каждой ступени обучения реализуются на основе разработки содержания программ трех уровней. Учебные программы были выполнены всеми педагогами школ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содержанием и направленностью образования учебный план школы содержал базисный, региональный и школьный компон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тборе содержания образования, как и прежде, школа руководствова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стремлением развивать потенциальные возможности каждого учащего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ой о сохранении и укреплении здоровь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уча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Закона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в форме ОГЭ и  Е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8 -2019  учебном году количество выпускников 9 класса составило 38 человек, выпускников 11 класса – 11 человек.   В целом уровень сдачи экзаменов представлен в следующих таблицах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татистика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134"/>
        <w:gridCol w:w="1134"/>
        <w:gridCol w:w="1025"/>
        <w:gridCol w:w="12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документ об образовании из количества допущенных к 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Качество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   выпускных экзаменов   за 11 класс  (ЕГЭ) 2017 - 2019 гг.</w:t>
      </w:r>
    </w:p>
    <w:p>
      <w:pPr>
        <w:pStyle w:val="Normal"/>
        <w:suppressAutoHyphens w:val="true"/>
        <w:autoSpaceDE w:val="false"/>
        <w:spacing w:lineRule="atLeast" w:line="100" w:before="0" w:after="0"/>
        <w:ind w:left="-606" w:firstLine="20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134"/>
        <w:gridCol w:w="983"/>
        <w:gridCol w:w="850"/>
        <w:gridCol w:w="1134"/>
        <w:gridCol w:w="993"/>
        <w:gridCol w:w="709"/>
        <w:gridCol w:w="992"/>
        <w:gridCol w:w="992"/>
        <w:gridCol w:w="992"/>
      </w:tblGrid>
      <w:tr>
        <w:trPr>
          <w:trHeight w:val="268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ого плана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год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</w:t>
            </w:r>
          </w:p>
        </w:tc>
      </w:tr>
      <w:tr>
        <w:trPr>
          <w:trHeight w:val="26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одолели п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. бал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одолели поро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одолели п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. балл</w:t>
            </w:r>
          </w:p>
        </w:tc>
      </w:tr>
      <w:tr>
        <w:trPr>
          <w:trHeight w:val="26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 (ЕГ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 базовый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офильный уровень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ология (ЕГ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   выпускных экзаменов   за 9 класс  (ОГЭ) 2017 - 2019 гг.</w:t>
      </w:r>
    </w:p>
    <w:p>
      <w:pPr>
        <w:pStyle w:val="Normal"/>
        <w:suppressAutoHyphens w:val="true"/>
        <w:autoSpaceDE w:val="false"/>
        <w:spacing w:lineRule="atLeast" w:line="100" w:before="0" w:after="0"/>
        <w:ind w:left="-606" w:firstLine="20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134"/>
        <w:gridCol w:w="983"/>
        <w:gridCol w:w="850"/>
        <w:gridCol w:w="851"/>
        <w:gridCol w:w="992"/>
        <w:gridCol w:w="850"/>
        <w:gridCol w:w="992"/>
        <w:gridCol w:w="992"/>
        <w:gridCol w:w="709"/>
      </w:tblGrid>
      <w:tr>
        <w:trPr>
          <w:trHeight w:val="268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ого плана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го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одолели п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. бал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одолели поро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дав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реодолели п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. балл</w:t>
            </w:r>
          </w:p>
        </w:tc>
      </w:tr>
      <w:tr>
        <w:trPr>
          <w:trHeight w:val="26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ий язык (ОГ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ология (ОГ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гл.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В 2019 уч. году все выпускники 11 класса успешно сдали русский язык и математику базового  и профильного уровней. Это позволило  всем им получить аттестаты о среднем образовании.  В 9-х классах 2 ученика не получили аттестат (Гусенова Хадижат, Черкасова Мария) </w: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2019-2020 учебном году следует вести подготовку к ОГЭ более эффективно, обращая особое внимание на индивидуальную работу  с выпускника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ивизировать разъяснительную работу с выпускниками и их родителями о необязательности выбора математики профильного уровня</w:t>
      </w:r>
    </w:p>
    <w:p>
      <w:pPr>
        <w:pStyle w:val="Normal"/>
        <w:suppressAutoHyphens w:val="true"/>
        <w:autoSpaceDE w:val="false"/>
        <w:spacing w:lineRule="atLeast" w:line="10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ьном этапе Всероссийской олимпиады школьников участвовало   132   человека, в Муниципальном этапе олимпиад участвовало 63 учащихся нашей школы. Победителями и призерами  стали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евин Тимур – ОБЖ  2 мест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180" w:right="-3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ям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left="-18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работу с  одаренными детьми систематически и планомер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left="-18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учителям включать в уроки  задания повышенной сложности, направленные на развитие творческих и интеллектуаль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240" w:before="0" w:after="0"/>
        <w:ind w:left="-18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осить обсуждение данной проблемы на заседание М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ижайшие перспективы развития школ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педагогического коллектива школы на  будущий  учебный год будет достижение качества образования не менее 50% в среднем по школ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обозначенного результата необходимо решить следующие задач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лана  мероприятий Программы развития школ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креплению материальной базы школы за счет бюджетных и внебюджетных средст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величение охвата обучающихся, их родителей занятиями физической культуро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учащихс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количества детей входящих в группу риска средствами спортивно-оздоровительной рабо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firstLine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щихся ведущих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.75pt;height:216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6:00Z</dcterms:created>
  <dc:creator>Школа-№3</dc:creator>
  <dc:description/>
  <dc:language>en-US</dc:language>
  <cp:lastModifiedBy>user</cp:lastModifiedBy>
  <dcterms:modified xsi:type="dcterms:W3CDTF">2019-11-08T14:56:00Z</dcterms:modified>
  <cp:revision>2</cp:revision>
  <dc:subject/>
  <dc:title/>
</cp:coreProperties>
</file>